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к оборудованию металло- и деревообрабатывающему (ножи) для РМ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к оборудованию металло- и деревообрабатывающему (ножи) для РМ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3"/>
        <w:gridCol w:w="2598"/>
        <w:gridCol w:w="2157"/>
      </w:tblGrid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ножниц листовых кривошипных НГ13М 140х60х25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и для нож-плиты неподвижной 340х220; 340х125 пресс - ножниц мод. НГ5223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ножниц листовых кривошипных 625х60х25 модель НГ13М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и для нож-плиты подвижной 335х225; 335х125 пресс - ножниц мод. НГ5223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105х40х20 для пресс-ножниц НГ 5223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120х65х55,5 для пресс-ножниц НГ 5223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5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05:04Z</dcterms:created>
  <dc:creator/>
  <dc:description/>
  <dc:language>en-US</dc:language>
  <cp:lastModifiedBy/>
  <cp:lastPrinted>1995-11-21T17:41:00Z</cp:lastPrinted>
  <dcterms:modified xsi:type="dcterms:W3CDTF">2025-01-21T12:05:05Z</dcterms:modified>
  <cp:revision>2</cp:revision>
  <dc:subject/>
  <dc:title/>
</cp:coreProperties>
</file>