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защита головы 202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Щиток, Очки, Каска, Вкладыш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защита головы 202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Щиток, Очки, Каска, Вкладыш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33"/>
        <w:gridCol w:w="2292"/>
        <w:gridCol w:w="1813"/>
      </w:tblGrid>
      <w:tr>
        <w:trPr/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термостойкая красная размер 510-65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закрытые герметичные для защиты глаз от химических факторов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закрытые с прозрачными линзами с непрямой вентиля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7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защитный лицевой (с креплением на каску) с позрачным экраном и подбородником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и противошумные (на шнурке, в контейнере) степень защиты не менее 25 дБ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8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защитный термостойкий с прозрачным экраном, с термостойкой окантовкой (с креплением на каску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открытые с прозрачными линзами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7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крытые для сварщика с серыми линзами с непрямой вентиля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7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шахтерская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1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ушники противошумные (со стандартным оголовьем) степень защиты не менее 27 дБ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фильтр РОСОМЗ CleanAIR® AerGO®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РОСОМЗ A1B1E1 P R SL для CleanAIR® AerGO®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огнезащитный РОСОМЗ для соединительной трубки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тюратор для щитка сварщика затылочный РОСОМЗ арт. 00495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защитный лицевой (с регулируемым оголовьем) с прозрачным экраном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единительная гибкая легкая РОСОМЗ QuickLOCK™ - CA40x1/7“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одачи воздуха РОСОМЗ CleanAIR® AerGO®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лицевой электросварщика с автоматически затемняющимся светофильтром РОСОМЗ HH7 CRYSTALINE Universal BIOT арт. 57575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защитный лицевой (с креплением на каску) с прозрачным экраном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лицевой электросварщика с автоматически затемняющимся светофильтром РОСОМЗ АСФ е684 (совместимый с блоком подачи воздуха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за корректирующая для щитка сварщика 3М Speedglas арт. 171021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открытые для сварщика с серыми линзами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за корректирующая для щитка сварщика 3М Speedglas арт. 17102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дложек для щитка сварщика РОСОМЗ арт. 5000.001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омпл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открытые с контрастными линзами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ем пескоструйщика (абразивоструйщика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кровных стекол для щитка сварщика РОСОМЗ арт. 5000.212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за корректирующая для щитка сварщика 3М Speedglas арт. 171024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54:38Z</dcterms:created>
  <dc:creator/>
  <dc:description/>
  <dc:language>en-US</dc:language>
  <cp:lastModifiedBy/>
  <cp:lastPrinted>1995-11-21T17:41:00Z</cp:lastPrinted>
  <dcterms:modified xsi:type="dcterms:W3CDTF">2025-01-21T11:54:38Z</dcterms:modified>
  <cp:revision>2</cp:revision>
  <dc:subject/>
  <dc:title/>
</cp:coreProperties>
</file>