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78. Электрокомплектующие 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78. Электрокомплектующие 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4"/>
        <w:gridCol w:w="4793"/>
        <w:gridCol w:w="1601"/>
      </w:tblGrid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S630L ETS33 630A 3P EXP Iн=630 А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3; Номинальный ток отключения,кА: 150; Номинальное напряжение,В: 690; ;;;;;Номинальный ток расцепителя,А: 630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M1-125H/3P 80А 50кА Iн=80 А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3; Номинальный ток отключения,кА: 50; Номинальное напряжение,В: 380; ;;;;;Номинальный ток расцепителя,А: 50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NC1-8011 80А 230В/АС3 1НО+1НЗ 50Гц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80; Номинальное напряжение,В: 380; ;;;Число замыкающих контактов: 1; Число размыкающих контактов: 1; ;;;Тип продукции: дополнительный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SE XB4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ое напряжение,В: 230; Номинальный ток,А: 3; ;Количество полюсов: .; ;;;Количество позиций переключения: 3; Исполнение по способу фиксации: с фиксацией; Тип продукции: с подсветкой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NR2-93 268146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40; ;;Производитель: CHINT; Диапазон срабатывания: ( 30-40А )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Е854ЭЛ-0-5А-220ВУ-В-В-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апазон измерений преобразуемых входных сигналов,А: 0-5А; Напряжение питания,В: 220; ;Диапазон изменений выходного аналогового сигнала,мА: 4-20мА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ерегрузки тепловое РТЛ-4250-2-630А-(160-250)-УХЛ4-КЭАЗ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Э42702 200/5 А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Класс точности: 1.5; ;Вторичный ток трансформатора тока,А: 5; ;;Род тока: переменный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шинный КШМ тип 1 ширина пластины 80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Материал: медный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S400L (150kA) ETS33 400A 3P3T Iн=400 А 0108005300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3; Номинальный ток отключения,кА: 150; Номинальное напряжение,В: 690; Тип расцепителя: электронный; Производитель: LSIS; ;;;Номинальный ток расцепителя,А: 630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 47-63N EKF PROxima Iн=1А 1P M636101C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6; Номинальное напряжение,В: 230; Производитель: EKF; ;;Тип защитной характеристики: C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ПЛ-10-0,5/10Р У3 200/ 5А -0.5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Тип изоляции: литая облегченная; Мощность вторичной обмотки: 10; Производитель: СЗТТ; Категория размещения: У3; Количеству обмоток: 2; Количество вторичных обмоток: 2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электроэнергии многотарифный СЭТ-4ТМ.03М.01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ок вторичной обмотки ТТ,А: 5А; ;;Производитель: Нижегородский хзавод им. Фрунзе; Напряжение,В: 120/230; Класс точности: 0.5S/1; Количество фаз: трехфазный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D160H 1P Iн=25 А 113001400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1; Номинальный ток отключения,кА: 50; Номинальное напряжение,В: 240; Тип расцепителя: термомагнитный; Производитель: Lsis; ;;;Номинальный ток расцепителя,А: .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A47-29 Iн=16А 3P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4.5; Номинальное напряжение,В: 230; Производитель: TDM; ;;Тип защитной характеристики: C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игнализации TD/TS 100/800 А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 сигнализации FAL TD/TS 100/800 с электронным расцепителе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поворотная DH3-L, TS630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ПМЛ-8500-400А-220AC-УХЛ4-Б-КЭАЗ 220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400; Количество полюсов: 3; ;;;;;Напряжение главной цепи,В: 220; Число замыкающих контактов: 1; Число размыкающих контактов: 1; ;;Тип продукции (реверсивный, нереверсивный): реверсивный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вспомогательный S2C-H6-02R для авт.выключателей серии S 200 арт.2CDS200946R0003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;Производитель: ABB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псельный для вторичных цепей втычного выключателя 6PIN XT1..XT4 1SDA066410R1 ABB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ЯТП-220/12/0,25 250ВА- 230/380/ 12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нижающим трансформатором с тремя автоматами , IP54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ереходник комплект 3 полюса под 2 провод EBT33, TS630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онтактная NCF1-11C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87-33 Iн=40А 3P SQ0751-0006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18; Номинальное напряжение,В: 380; Производитель: TDM; ;;Тип защитной характеристики: A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ЗЛМ- I-2-У2 25/ 1А -0,5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;Мощность вторичной обмотки: ,66; ;;;Количество вторичных обмоток: 2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50А 3P MVA 20-3-050-C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4.5; Номинальное напряжение,В: 400; Производитель: ИЭК; ;;Тип защитной характеристики: C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Easy9 Iн=25А 1P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4.5; Номинальное напряжение,В: 230/400; Производитель: Schneider Electric; ;;Тип защитной характеристики: C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0А 3P MVA20-3-010-C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4.5; Номинальное напряжение,В: 400; Производитель: ИЭК; ;;Тип защитной характеристики: C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онтроля пуска РКП-ПВЭД-380 1513916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Производитель: Полигон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M-B6UC Iн=6А 2P 2CDS272061R0065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10; Номинальное напряжение,В: 500; ;;;Тип защитной характеристики: B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ТКП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указывать наименование, артикул товара, краткие характеристики. Не указывать в этом поле информацию, не относящуюся к тех. характеристикам, не указывать в нём цену, не писать «соответствует», «в соответствии с запросом», «согласно ТЗ» и т.д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Производитель] необходимо указывать конкретного производ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«0» и прочие данные, не соответствующие цене товара. В поле [Техническое предложение поставщика] не писать «не поставляется», «нет», «-» и прочие данные, не соответствующие наименованию и характеристикам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4:25Z</dcterms:created>
  <dc:creator/>
  <dc:description/>
  <dc:language>en-US</dc:language>
  <cp:lastModifiedBy/>
  <cp:lastPrinted>1995-11-21T17:41:00Z</cp:lastPrinted>
  <dcterms:modified xsi:type="dcterms:W3CDTF">2025-01-21T11:54:25Z</dcterms:modified>
  <cp:revision>2</cp:revision>
  <dc:subject/>
  <dc:title/>
</cp:coreProperties>
</file>