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и 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6"/>
        <w:gridCol w:w="3884"/>
        <w:gridCol w:w="1508"/>
      </w:tblGrid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894] Поковка гр.IVК d.240х1000 ст.12Х18Н10Т т/обработка м/обработка тв.мат.не более 179 МКК: метод АМУ ГОСТ 6032 УЗК:ГОСТ 24507 100% гр.кач.2n ГОСТ 25054-81 режимы т/об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240х1000 ст.12Х18Н10Т т/обработка м/обработка тв.мат.не более 179 МКК: метод АМУ ГОСТ 6032 УЗК:ГОСТ 24507 100% гр.кач.2n ГОСТ 25054-81 режимы т/об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415] Поковка гр.IV К d.600/d.330х150 ст.12Х18Н10Т т/обработка м/обработка тв.мат.не более 179 НВ МКК: ГОСТ 6032-2017 метод АМУ УЗК:ГОСТ 24507-80 100% гр.кач.2n ГОСТ 25054-81 режимы т/обр и доп.испытания в серт.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600/d.330х150 ст.12Х18Н10Т т/обработка м/обработка тв.мат.не более 179 НВ МКК: ГОСТ 6032-2017 метод АМУ УЗК:ГОСТ 24507-80 100% гр.кач.2n ГОСТ 25054-81 режимы т/обр и доп.испытания в серт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440] Поковка гр.IV К d.285х430 ст.12Х18Н10Т т/обработка м/обработка тв.мат.НВ не более 179 МКК: ГОСТ 6032-2017 метод АМУ УЗК:ГОСТ 24507-80 100% гр.кач.2n ГОСТ 25054-81 режимы т/обр. и допол.испытания в серт.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285х430 ст.12Х18Н10Т т/обработка м/обработка тв.мат.НВ не более 179 МКК: ГОСТ 6032-2017 метод АМУ УЗК:ГОСТ 24507-80 100% гр.кач.2n ГОСТ 25054-81 режимы т/обр. и допол.испытания в серт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408] Поковка гр.IV К d.850/d.690х85 ст.12Х18Н10Т т/обработка м/обработка тв.мат.не более 179 при+20С мех.св-ва и KCV МКК: ГОСТ 6032-2017 метод АМУ УЗК:ГОСТ 24507-80 100% гр.кач.2n СТО 00220227-006-2010 т/обработка и допол.испытания в серт.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850/d.690х85 ст.12Х18Н10Т т/обработка м/обработка тв.мат.не более 179 при+20С мех.св-ва и KCV МКК: ГОСТ 6032-2017 метод АМУ УЗК:ГОСТ 24507-80 100% гр.кач.2n СТО 00220227-006-2010 т/обработка и допол.испытания в серт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376] Поковка гр.IV К d.985х85 ст.12Х18Н10Т т/обработка м/обработка тв.мат.НВ не более 179 МКК: ГОСТ 6032-2017 метод АМУ УЗК:ГОСТ 24507-80 100% гр.кач.2n ГОСТ 25054-81 режимы т/обр. и допол.испытания в серт.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985х85 ст.12Х18Н10Т т/обработка м/обработка тв.мат.НВ не более 179 МКК: ГОСТ 6032-2017 метод АМУ УЗК:ГОСТ 24507-80 100% гр.кач.2n ГОСТ 25054-81 режимы т/обр. и допол.испытания в серт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066] Поковка гр.IVК d.300х1300 ст.12Х18Н10Т т/обработка м/обработка тв.мат.НВ не более 179 МКК: ГОСТ 6032 метод АМУ УЗК:ГОСТ 24507 100% гр.кач. 2n ГОСТ 25054-81 режимы т/обр. и дополн.испыт.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300х1300 ст.12Х18Н10Т т/обработка м/обработка тв.мат.НВ не более 179 МКК: ГОСТ 6032 метод АМУ УЗК:ГОСТ 24507 100% гр.кач. 2n ГОСТ 25054-81 режимы т/обр. и дополн.испыт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670] Поковка гр.IV К d.410х110 ст.12Х18Н10Т т/обработка м/обработка тв.мат.не более 179 НВ МКК: ГОСТ 6032-2017 метод АМУ УЗК:ГОСТ 24507-80 100% гр.кач. 2n ГОСТ 25054-81 режимы т/обр. и допол.испытания в серт.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410х110 ст.12Х18Н10Т т/обработка м/обработка тв.мат.не более 179 НВ МКК: ГОСТ 6032-2017 метод АМУ УЗК:ГОСТ 24507-80 100% гр.кач. 2n ГОСТ 25054-81 режимы т/обр. и допол.испытания в серт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426] Поковка гр.IV К d.320х500 ст.12Х18Н10Т т/обработка м/обработка тв.мат.не более 179 МКК: ГОСТ 6032-2017 метод АМУ УЗК:ГОСТ 24507-80 100% гр.кач.2n ГОСТ 25054-81 режимы т/обр. и допол. испытания в серт.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320х500 ст.12Х18Н10Т т/обработка м/обработка тв.мат.не более 179 МКК: ГОСТ 6032-2017 метод АМУ УЗК:ГОСТ 24507-80 100% гр.кач.2n ГОСТ 25054-81 режимы т/обр. и допол. испытания в серт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420] Поковка гр.IV К d.480/d.230х125 ст.12Х18Н10Т т/обработка м/обработка тв.мат.не более 179 НВ МКК: ГОСТ 6032-2017 метод АМУ УЗК:ГОСТ 24507-80 100% гр.кач. 2n ГОСТ 25054-81 режимы т/обр. и допол.испытания в серт.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480/d.230х125 ст.12Х18Н10Т т/обработка м/обработка тв.мат.не более 179 НВ МКК: ГОСТ 6032-2017 метод АМУ УЗК:ГОСТ 24507-80 100% гр.кач. 2n ГОСТ 25054-81 режимы т/обр. и допол.испытания в серт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669] Поковка гр.IV К d.100х400 ст.12Х18Н10Т т/обработка м/обработка тв.мат.НВ не более 179 МКК: ГОСТ 6032-2017 метод АМУ УЗК:ГОСТ 24507-80 100% гр.кач.2n ГОСТ 25054-81 режимы т/обр. и допол.испытания в серт.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100х400 ст.12Х18Н10Т т/обработка м/обработка тв.мат.НВ не более 179 МКК: ГОСТ 6032-2017 метод АМУ УЗК:ГОСТ 24507-80 100% гр.кач.2n ГОСТ 25054-81 режимы т/обр. и допол.испытания в серт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416] Поковка гр.IV К d.600х150 ст.12Х18Н10Т т/обработка м/обработка тв.мат.не более 179 НВ МКК: ГОСТ 6032-2017 метод АМУ УЗК:ГОСТ 24507-80 100% гр.кач.2n ГОСТ 25054-81 режимы т/обр и доп.испытания в серт.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600х150 ст.12Х18Н10Т т/обработка м/обработка тв.мат.не более 179 НВ МКК: ГОСТ 6032-2017 метод АМУ УЗК:ГОСТ 24507-80 100% гр.кач.2n ГОСТ 25054-81 режимы т/обр и доп.испытания в серт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427] Поковка гр.IV К d.220х1000 ст.12Х18Н10Т т/обработка м/обработка тв.мат.не более 179 МКК: ГОСТ 6032-2017 метод АМУ УЗК:ГОСТ 24507-80 100% гр.кач.2n ГОСТ 25054-81 режимы т/обр. и допол. испытания в серт.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220х1000 ст.12Х18Н10Т т/обработка м/обработка тв.мат.не более 179 МКК: ГОСТ 6032-2017 метод АМУ УЗК:ГОСТ 24507-80 100% гр.кач.2n ГОСТ 25054-81 режимы т/обр. и допол. испытания в серт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161] Поковка гр.IVК d.400/d.280х140 ст.12Х18Н10Т т/обр. м/обр. тв.мат.не более 179НВ МКК: ГОСТ 6032-2017 метод АМУ УЗК:ГОСТ 24507-80 100% гр.кач.2n ГОСТ 25054-81 режимы т/обр и доп.исп. в сертификате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400/d.280х140 ст.12Х18Н10Т т/обр. м/обр. тв.мат.не более 179НВ МКК: ГОСТ 6032-2017 метод АМУ УЗК:ГОСТ 24507-80 100% гр.кач.2n ГОСТ 25054-81 режимы т/обр и доп.исп. в сертификате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419] Поковка гр.IV К d.1100/d.815х195 ст.12Х18Н10Т т/обработка м/обработка тв.мат.не более 179 НВ МКК: ГОСТ 6032-2017 метод АМУ УЗК:ГОСТ 24507-80 100% гр.кач. 2n ГОСТ 25054-81 режимы т/обр. и допол.испытания в серт.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1100/d.815х195 ст.12Х18Н10Т т/обработка м/обработка тв.мат.не более 179 НВ МКК: ГОСТ 6032-2017 метод АМУ УЗК:ГОСТ 24507-80 100% гр.кач. 2n ГОСТ 25054-81 режимы т/обр. и допол.испытания в серт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671] Поковка гр.IV К d.995/d.870х100 ст.12Х18Н10Т т/обработка м/обработка тв.мат.не более 179 НВ МКК: ГОСТ 6032-2017 метод АМУ УЗК:ГОСТ 24507-80 100% гр.кач.2n ГОСТ 25054-81 режимы т/обр. и допол.испытания в серт.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995/d.870х100 ст.12Х18Н10Т т/обработка м/обработка тв.мат.не более 179 НВ МКК: ГОСТ 6032-2017 метод АМУ УЗК:ГОСТ 24507-80 100% гр.кач.2n ГОСТ 25054-81 режимы т/обр. и допол.испытания в серт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январ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январ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январ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11:37Z</dcterms:created>
  <dc:creator/>
  <dc:description/>
  <dc:language>en-US</dc:language>
  <cp:lastModifiedBy/>
  <cp:lastPrinted>1995-11-21T17:41:00Z</cp:lastPrinted>
  <dcterms:modified xsi:type="dcterms:W3CDTF">2025-01-21T11:11:37Z</dcterms:modified>
  <cp:revision>2</cp:revision>
  <dc:subject/>
  <dc:title/>
</cp:coreProperties>
</file>