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Interjet (лот 10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Interjet (лот 10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2416"/>
        <w:gridCol w:w="1953"/>
      </w:tblGrid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жимная 0037.00608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0037.00199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24 мм 0037.100136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37.00203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0037.00387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лунжера 0037.100873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37.00202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унжера 24 мм 0037.01074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0037.100874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чистки труб ротационная 0034.00179 М7х1 внутр.dнар.8мм НВД KAMAT, Hammelmann, Interje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0037.00440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037.00319 КАМАТ тип К11026-А-Е110В, InterJe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0037.00441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37.0038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 кольцом 0037.0107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чистки труб вперед-бегущая 0034.00180 М7х1 внутр., d нар.8мм НВД KAMAT, Hammelmann, Interje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071800001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альника 0037.10087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жимная 0037.00154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цилиндрической головкой 0037.00160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1362.00810 InterJet E1000-15B30, InterJet E750--60T90 ООО ГК "Интерпромо"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1:18Z</dcterms:created>
  <dc:creator/>
  <dc:description/>
  <dc:language>en-US</dc:language>
  <cp:lastModifiedBy/>
  <cp:lastPrinted>1995-11-21T17:41:00Z</cp:lastPrinted>
  <dcterms:modified xsi:type="dcterms:W3CDTF">2025-01-21T09:51:19Z</dcterms:modified>
  <cp:revision>2</cp:revision>
  <dc:subject/>
  <dc:title/>
</cp:coreProperties>
</file>