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чать на автоматической оснастке и Комплект переносных знаков и плакатов (V-127000-OPER-485, V-149000-OPER-59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чать на автоматической оснастке и Комплект переносных знаков и плакат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1"/>
        <w:gridCol w:w="2255"/>
        <w:gridCol w:w="1772"/>
      </w:tblGrid>
      <w:tr>
        <w:trPr/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ать на автоматической оснастке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ереносных знаков и плакатов безопасности для РУ выше 1000 В (согл.приложению 9, приказа Минэнерго России) приказ от 30.06.2003 №261 - кол-во 13шт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12.4.026-201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ереносных знаков и плакатов безопасности для РУ выше 1000 В (согл.приложению 9, приказа Минэнерго России) приказ от 30.06.2003 №261 - кол-во 13шт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ереносных знаков и плакатов безопасности для РУ выше 1000 В (согл.приложению 9, приказа Минэнерго России) приказ от 30.06.2003 №261 - кол-во 13шт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ереносных знаков и плакатов безопасности для РУ выше 1000 В (согл.приложению 9, приказа Минэнерго России) приказ от 30.06.2003 №261 - кол-во 13шт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ереносных знаков и плакатов безопасности для РУ выше 1000 В (согл.приложению 9, приказа Минэнерго России) приказ от 30.06.2003 №261 - кол-во 13шт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1.01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шу обратить внимание на вложение - требование к печа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3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3:17Z</dcterms:created>
  <dc:creator/>
  <dc:description/>
  <dc:language>en-US</dc:language>
  <cp:lastModifiedBy/>
  <cp:lastPrinted>1995-11-21T17:41:00Z</cp:lastPrinted>
  <dcterms:modified xsi:type="dcterms:W3CDTF">2025-01-21T09:43:17Z</dcterms:modified>
  <cp:revision>2</cp:revision>
  <dc:subject/>
  <dc:title/>
</cp:coreProperties>
</file>