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ПУ 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ПУ 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1"/>
        <w:gridCol w:w="2467"/>
        <w:gridCol w:w="2010"/>
      </w:tblGrid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0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300мм DKOL(Г) M42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800мм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6 х13.4 Pраб.22.5 МПа L=1450мм DKOL(Г) М14х1,5 (9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1200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500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1000мм DKOL(Г) M42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1700 DKOL(Г) М30х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2MXG4K 19 х28.9 Pраб.28 МПа L=2550 DKOL(Г)/BANJO М30х2/3/4"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10 х18.1 Pраб.18 МПа L=1050мм DKOL(Г) М22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2MXG4K 19 х28.9 Pраб.28 МПа L=1500мм DKOL(Г)/BANJO М30х2/3/4"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3000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5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8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.2 Pраб.27.5 МПа L=1200мм DKOL(Г) М22х1,5 (0-45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6 х13.4 Pраб.22.5 МПа L=450мм DKOL(Г) М14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32 х45.5 Pраб.35 МПа L=1000мм DKOL(Г) М45x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200 мм DKOL(Г)/DKOL(Г) М18х1,5/М22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4000мм DKOL(Г) М45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68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600мм DKOL(Г) (90-90) DIN EN 8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12 х20.6 Pраб.16 МПа L=2300мм DKOL(Г) М22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42 МПа L=500мм DKOL(Г) М30х2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30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.2 Pраб.27.5 МПа L=630мм DKOL(Г) М22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12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0 х32.2 Pраб.38 МПа L= 950мм DKOL(Г)/DKOS(Г) М30х2/М36х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42 МПа L=600мм DKOL(Г) М42х2/М52х2 (9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3300мм DKOL(Г) М18х1,5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H 25 х38.7 Pраб.38 МПа L=250мм DKOL(Г) M42x2 (0-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0 х19 Pраб.33 МПа L=600мм DKOL(Г) М18х1,5 (0-90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6:12Z</dcterms:created>
  <dc:creator/>
  <dc:description/>
  <dc:language>en-US</dc:language>
  <cp:lastModifiedBy/>
  <cp:lastPrinted>1995-11-21T17:41:00Z</cp:lastPrinted>
  <dcterms:modified xsi:type="dcterms:W3CDTF">2025-01-21T09:16:12Z</dcterms:modified>
  <cp:revision>2</cp:revision>
  <dc:subject/>
  <dc:title/>
</cp:coreProperties>
</file>