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1 янва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сла, смазки для инструмен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нталайнен Михаил Николаевич, тел.: +7 (8162)99-73-45, e-mail: santalaynen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сла, смазки для инструмен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4"/>
        <w:gridCol w:w="2720"/>
        <w:gridCol w:w="2294"/>
      </w:tblGrid>
      <w:tr>
        <w:trPr/>
        <w:tc>
          <w:tcPr>
            <w:tcW w:w="46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для смазки пильных цепей арт.988402656 (1л) Makita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Husqvarna 2-х тактное HP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л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.00 (л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ло Stihl HP для 2-х тактных двигателей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л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л)</w:t>
            </w:r>
          </w:p>
        </w:tc>
      </w:tr>
      <w:tr>
        <w:trPr/>
        <w:tc>
          <w:tcPr>
            <w:tcW w:w="4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мазка для хвостовиков буров и зубил Bosch арт.2608002021 100 мл</w:t>
            </w:r>
          </w:p>
        </w:tc>
        <w:tc>
          <w:tcPr>
            <w:tcW w:w="27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2.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30к/д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1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1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1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51:32Z</dcterms:created>
  <dc:creator/>
  <dc:description/>
  <dc:language>en-US</dc:language>
  <cp:lastModifiedBy/>
  <cp:lastPrinted>1995-11-21T17:41:00Z</cp:lastPrinted>
  <dcterms:modified xsi:type="dcterms:W3CDTF">2025-01-21T08:51:32Z</dcterms:modified>
  <cp:revision>2</cp:revision>
  <dc:subject/>
  <dc:title/>
</cp:coreProperties>
</file>