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ргстекло, Лента ФУМ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7100-2025-27,V-145000-2025-34,V-152200-2025-13,V-126300-2025-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уккарева Оксана Викторовна, тел.: +7 (3424) 21-35-10 (1913), e-mail: shukkar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ргстекло, Лента ФУМ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7100-2025-27,V-145000-2025-34,V-152200-2025-13,V-126300-2025-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99"/>
        <w:gridCol w:w="3155"/>
        <w:gridCol w:w="2784"/>
      </w:tblGrid>
      <w:tr>
        <w:trPr/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стекло ТОСП т.3мм 1500х1700</w:t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ФУМ (ТУ 6-05-1388-88 ) 0,1 х 10</w:t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г)</w:t>
            </w:r>
          </w:p>
        </w:tc>
      </w:tr>
      <w:tr>
        <w:trPr/>
        <w:tc>
          <w:tcPr>
            <w:tcW w:w="3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ФУМ (ТУ 6-05-1388-88 ) 0,1 х 15</w:t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3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ФУМ 0,1 х 10 мм</w:t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3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ФУМ (ТУ 6-05-1388-88 ) 0,1 х 20</w:t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01:17Z</dcterms:created>
  <dc:creator/>
  <dc:description/>
  <dc:language>en-US</dc:language>
  <cp:lastModifiedBy/>
  <cp:lastPrinted>1995-11-21T17:41:00Z</cp:lastPrinted>
  <dcterms:modified xsi:type="dcterms:W3CDTF">2025-01-21T07:01:17Z</dcterms:modified>
  <cp:revision>2</cp:revision>
  <dc:subject/>
  <dc:title/>
</cp:coreProperties>
</file>