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3975"/>
        <w:gridCol w:w="1606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24] Реле промежуточное РПЛ 2220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2220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26] Реле промежуточное РПЛ 1220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1220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25] Реле промежуточное РЭВ-2400 1У5 12240000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В-2400 1У5 1224000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42] Приставка пневматическая с выдержкой времени ПВЛ-1104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1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43] Приставка пневматическая с выдержкой времени на отключение ПВЛ 2104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на отключение ПВЛ 2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40] Приставка пневматическая с выдержкой времени ПВИ-21 IEK КРV 20-11-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И-21 IEK КРV 20-11-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41] Приставка контактная ПКЛ 400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400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07] Проводник плоский 5052 DIN 40x5 (5019360) [ед. измерения: м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лоский 5052 DIN 40x5 (5019360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59] Зажим соединительный ЗС-2ГЦ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88] Пульт управления ПУ2 СЭУ2.10.00.000-0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-0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86] Коробка клеммная вводная ККВ3 СЭУ2.60.25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водная ККВ3 СЭУ2.60.25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85] Источник питания искробезопасный ИБП1 ИМКВ.40.00.000-02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скробезопасный ИБП1 ИМКВ.40.00.000-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5] Трансформатор однофазный сухой ОСВР1 0.05- 0,036/Э/Э/ 0,036/0,018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0.05- 0,036/Э/Э/ 0,036/0,0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6] Трансформатор однофазный сухой ОСВР1 1- 1.140/ 0.127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1- 1.140/ 0.1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84] Радиопульт дистанционного управления РПДУ-У ИМКВА.60.70.2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пульт дистанционного управления РПДУ-У ИМКВА.60.70.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7] Трансформатор однофазный сухой ОСВР1- 1- М-1,140/ 0,012-0,036-0,042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- 1- М-1,140/ 0,012-0,036-0,0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81] Блок ИВЭП СЭУ.04.06.000-04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ВЭП СЭУ.04.06.000-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060] Сигнализатор акустический предупредительный автоматической сигнализации АУК75Д.60.000.000-01 АСПАС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акустический предупредительный автоматической сигнализации АУК75Д.60.000.000-01 АСПА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72] Предохранитель SIBA 179150.10 5х20 мм 10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10 5х20 мм 10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73] Предохранитель SIBA 179150.5 5х20 мм 5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5 5х20 мм 5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39] Приставка пневматическая с выдержкой времени ПВЛ-23М 0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23М 0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38] Приставка контактная ПКЛ 200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200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99] Блок искробезопасный ИВЭП 12 В СЭУ.04.06.000-05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12 В СЭУ.04.06.000-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21] Проводник круглый стальной оц. код 90020, d.20мм L=6м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руглый стальной оц. код 90020, d.20мм L=6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97] Блок искробезопасный ИВЭП 24 В СЭУ. 04.06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24 В СЭУ. 04.06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22] Электрод активный соляной АС-9НВМ-Н-УДАВ [ед. измерения: компл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ктивный соляной АС-9НВМ-Н-УДА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053] Блок обратных связей БОС3 ИМКВО.20.009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братных связей БОС3 ИМКВО.20.009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052] Блок контроля напряжения собственных нужд БКН СН ИМКВО.20.007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собственных нужд БКН СН ИМКВО.20.007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051] Кабель датчиков КП-Д АУСБМ.60.40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ов КП-Д АУСБМ.60.40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6] Соединитель взрывозащищенный СНВ-250-ВВ-ХЛ5 250 А 1140 В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250-ВВ-ХЛ5 250 А 1140 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95] Блок искробезопасный ИВЭП 9В СЭУ. 04.06.000-02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9В СЭУ. 04.06.000-0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94] Блок контроля напряжения БКН-1140 ИМКВО.20.010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БКН-1140 ИМКВО.20.010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055] Модуль реле МР1 АУСБМ.10.90.93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 МР1 АУСБМ.10.90.9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92] Модуль связи МС ДТУ1 АУК75Д.51.000.000-0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МС ДТУ1 АУК75Д.51.000.000-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9] Блок контроля изоляции БКИ-П ТУ 16-536.738-8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-П ТУ 16-536.738-8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7] Аппарат защиты КОРД 3-I УХЛ5 ТУ 12.48.118-8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 УХЛ5 ТУ 12.48.118-8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6] Аппарат защиты КОРД 3-II УХЛ5 ТУ 12.48.118-8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I УХЛ5 ТУ 12.48.118-8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8] Блок контроля изоляции БКИ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5] Пульт управления ПУ2 СЭУ2.10.00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25] Контактор вакуумный КВ 1,14/160-33-36A-2132-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36A-2132-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24] Контактор вакуумный КВ 1,14/160-63-Г-36А-3132-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63-Г-36А-3132-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9] Аппарат защиты КОРД 1-I УХЛ5 ТУ 12.48.118-8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 УХЛ5 ТУ 12.48.118-8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27] Контактор вакуумный КВ 1,14/250-33-110U-2132-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250-33-110U-2132-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26] Контактор вакуумный КВ 1,14/160-33-110U-2132-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110U-2132-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8] Аппарат защиты КОРД 1-II УХЛ5 ТУ 12.48.118-8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I УХЛ5 ТУ 12.48.118-8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5] Ящик главной заземляющей шины ГЗШ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главной заземляющей шины ГЗШ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700] Модуль сопряжения со станцией МСС СЭУ.19.26.00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о станцией МСС СЭУ.19.26.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4] Предохранитель SIBA 7011509.1 10х85 мм 1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1 10х85 мм 1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23] Предохранитель SIBA 7011509.4 10х85 мм 4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4 10х85 мм 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26] Соединитель взрывозащищенный СНВ-320М-ВВ-ХЛ5 320А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320М-ВВ-ХЛ5 320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90] Зажим ответвительный прессуемый ОА-185-1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87] Коробка разветвительная КР 1.1 РВ Exd I IP54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31] Пневмогидроаккумулятор тормозной системы АРХ 6,3/320 ТУ 2-053-1410-79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тормозной системы АРХ 6,3/320 ТУ 2-053-1410-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60] Блок дистанционного управления БДУ-П УХЛ5-03 ПИМБ.656116.004 IP40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П УХЛ5-03 ПИМБ.656116.004 IP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630] Пневмогидроаккумулятор натяжения цепи АПГ-Т-1/32 УХЛ4 ТУ2-053-02210.50.028-93 [ед. измерения: шт]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натяжения цепи АПГ-Т-1/32 УХЛ4 ТУ2-053-02210.50.028-9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43Z</dcterms:created>
  <dc:creator/>
  <dc:description/>
  <dc:language>en-US</dc:language>
  <cp:lastModifiedBy/>
  <cp:lastPrinted>1995-11-21T17:41:00Z</cp:lastPrinted>
  <dcterms:modified xsi:type="dcterms:W3CDTF">2025-01-21T06:44:43Z</dcterms:modified>
  <cp:revision>2</cp:revision>
  <dc:subject/>
  <dc:title/>
</cp:coreProperties>
</file>