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зева Светлана Валерьевна, тел.: +7 (342) 425 51 80 1915, e-mail: yaze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 (V-151000-2025-1 ,150,6,87,89,90,91, V-151600-2025-1 ,V-151000-OPER-381 ,383,38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 (V-151000-2025-1 ,150,6,87,89,90,91, V-151600-2025-1 ,V-151000-OPER-381 ,383,38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3553"/>
        <w:gridCol w:w="1707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23] Элемент питания 6LR6 6F22 (крона) 9V 1600mAh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 6F22 (крона) 9V 1600mAh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66] Фотореле ФР-М02 АС230В УХЛ4 с датчиком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ФР-М02 АС230В УХЛ4 с датчиком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7 00 00003] Пункт распределительный ПР11-3106 ввод 3Р 1х400А отходящие 1Р 30х100А IEK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распределительный ПР11-3106 ввод 3Р 1х400А отходящие 1Р 30х100А IEK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58] Клемма соединительная 222-412 2x0.08-2.5мм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2,5мм2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38] Выключатель автоматический ВА51-39 Iн=250А 3p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39 Iн=250А 3p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96] Розетка кабельная переносная 3Р+N+E 16A IP67 AM-TOP (550)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переносная 3Р+N+E 16A IP67 AM-TOP (550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31] Пост управления кнопочный ПКЕ-212/2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37] Выключатель автоматический ВА57-35 Iн=160А 3p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60А 3p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4] Лента изоляционная ПВХ 19mm / 20м красная [ед. измерения: м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8] Лента изоляционная ПВХ EX-IZ10-C15-19-25-K52 0.15х19mm /25 м желто-зеленая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EX-IZ10-C15-19-25-K52 0.15х19mm /25 м желто-зелен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3] Лента изоляционная ПВХ 19mm / 20м зеленая [ед. измерения: м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55] Выключатель автоматический ВА57-35 Iн=100А 3p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00А 3p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097] Корпус металлический с монтажной платой ЩМП-4.4.2-0 74 У2 IP54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еталлический с монтажной платой ЩМП-4.4.2-0 74 У2 IP54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1] Лента изоляционная ПВХ 19mm / 20м желтая [ед. измерения: м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2] Лента изоляционная ПВХ 2NI16BL 0,15х19 25 м синяя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2NI16BL 0,15х19 25 м синя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18] Контактор ПМЛ-5160ДМ-100А-220AC-УХЛ4-Б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5160ДМ-100А-220AC-УХЛ4-Б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8 00 00010] Ящик с понижающим трансформатором ЯТП-0,25 230/12-3 УХЛ4 IP30 IEK 0.25- 230/ 12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понижающим трансформатором ЯТП-0,25 230/12-3 УХЛ4 IP30 IEK 0.25- 230/ 12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3 00 00014] Ящик силовой с рубильником ЯРВ-31-100-IP54-УХЛ1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с рубильником ЯРВ-31-100-IP54-УХЛ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5] Вставка плавкая ПН-2 100А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100А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90] Коннектор стыковочный 2-х контактный US-220 арт.120-124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стыковочный 2-х контактный US-220 арт.120-124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5] Элемент питания LR06 AA 1.5V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7] Элемент питания LR03 AAA 1.5V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09] Выключатель автоматический ВА 51-39 Iн=400А 3p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51-39 Iн=400А 3p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22] Клемма соединительная 221-415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5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78] Коннектор преобразователь AC/DC 2-х жильный с проводом L=1м, IP67 220-P-1.0 120-121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реобразователь AC/DC 2-х жильный с проводом L=1м, IP67 220-P-1.0 120-12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79] Заглушка торцевая силиконовая UTS арт.120-123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силиконовая UTS арт.120-123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6] Лента изоляционная ПВХ Scotch Super 33+ 19мм х 20м х 0.18мм черный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45] Коробка распределительная У409-4 У1 - IP65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У409-4 У1 - IP65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28] Пост управления кнопочный КУ-93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9] Выключатель автоматический ВА47-29 Iн=25А 1P MVA20-1-025-C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1P MVA20-1-025-C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9] Клемма для распр.коробок с 5 жилами 222-415 0,08-4,0мм2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2] Вилка угловая с ушком TDM 3 16A 250B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TDM 3 16A 250B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3] Вилка кабельная 015 (3P+E+N) 16A 380B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6] Выключатель автоматический ВА47-29 Iн=63А 3P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3А 3P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3] Выключатель автоматический ВА47-100 Iн=100А 3P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100 Iн=100А 3P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январ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0:00Z</dcterms:created>
  <dc:creator/>
  <dc:description/>
  <dc:language>en-US</dc:language>
  <cp:lastModifiedBy/>
  <cp:lastPrinted>1995-11-21T17:41:00Z</cp:lastPrinted>
  <dcterms:modified xsi:type="dcterms:W3CDTF">2025-01-21T06:40:01Z</dcterms:modified>
  <cp:revision>2</cp:revision>
  <dc:subject/>
  <dc:title/>
</cp:coreProperties>
</file>