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К161 Блок подшипниковый ILMED OMB-65 (или аналог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окофьева Екатерина Александровна, тел.: 8-816-2-99-61-72, e-mail: ea_andre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К161 Блок подшипниковый ILMED OMB-65 (или аналог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97"/>
        <w:gridCol w:w="3156"/>
        <w:gridCol w:w="2785"/>
      </w:tblGrid>
      <w:tr>
        <w:trPr/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одшипниковый ILMED OMB-65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10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6:17:52Z</dcterms:created>
  <dc:creator/>
  <dc:description/>
  <dc:language>en-US</dc:language>
  <cp:lastModifiedBy/>
  <cp:lastPrinted>1995-11-21T17:41:00Z</cp:lastPrinted>
  <dcterms:modified xsi:type="dcterms:W3CDTF">2025-01-21T06:17:52Z</dcterms:modified>
  <cp:revision>2</cp:revision>
  <dc:subject/>
  <dc:title/>
</cp:coreProperties>
</file>