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горно-монтажный уч-к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горно-монтажный уч-к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428"/>
        <w:gridCol w:w="1967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0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19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6 x460 SD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2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2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32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30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27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универсальная С-01 КВТ 653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12 1/2" х 78 (664 412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(армированный бетон) d.92 х 450 1-1/4 UNC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7 1/2" х 78 (664 417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алмазной коронки 1 1/4" UNC d.47 х 500 D.BOR EFCD-0500-11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металлу d.25 х 28 DENZEL 72400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9 1/2" х 78 (664619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металлу d.21 х 28 DENZEL 72400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7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—головка ударная Hex10 1/2'' х 78 (664 410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14 1/2'' х 78 (664414 Д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230 х 2 х 2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00735 35 предм в кейсе 1/4"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24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 HEX 30 арт.2608690111 Bosch GSH 16-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9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 1/2" 14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35 х 400 6-ти гр.хв., HEX арт.2608690112, Bosch GSH 16-3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2" 13 мм CrV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30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36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0 x505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3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З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5 x570 SDS-MAX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matrix 73187 сплошной 180 х 2 х 22.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удлиненная 3/4" 27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для цементных растворов 140х600 М1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GT-0057 Gigant 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21503-05_z01 Зубр 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гольная Интерскол 04-104, 7х17х16 мм, пружина, пятак-уши E0379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трещоточных комбинированных Licota ARW-11MK08 16 предметов 8-19 мм + 4 переходн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46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.5 ц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6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41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4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7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2 L 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2 х 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изолированный 385AVDEDP 180мм 61910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шестигранная с торцевой головкой 10 х 6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строительный Hikoki UM16VST2NSZ 1,5кВ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внутренний шестигранник 8 х 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окончания конкурс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6:03Z</dcterms:created>
  <dc:creator/>
  <dc:description/>
  <dc:language>en-US</dc:language>
  <cp:lastModifiedBy/>
  <cp:lastPrinted>1995-11-21T17:41:00Z</cp:lastPrinted>
  <dcterms:modified xsi:type="dcterms:W3CDTF">2025-01-21T06:16:04Z</dcterms:modified>
  <cp:revision>2</cp:revision>
  <dc:subject/>
  <dc:title/>
</cp:coreProperties>
</file>