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истра V-146000-2025-6,V-149600-2025-14,V-149500-2025-55,V-127100-2025-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истра V-146000-2025-6,V-149600-2025-14,V-149500-2025-55,V-127100-2025-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2426"/>
        <w:gridCol w:w="1963"/>
      </w:tblGrid>
      <w:tr>
        <w:trPr/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пластиковая 20л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стальная для топлива 20л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стальная одноемкостная 5л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полиэтиленовая 5л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усиленная пластик для переноски ГСМ и технических жидкостей Зубр 38365-5, серия Профессионал 5л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54:41Z</dcterms:created>
  <dc:creator/>
  <dc:description/>
  <dc:language>en-US</dc:language>
  <cp:lastModifiedBy/>
  <cp:lastPrinted>1995-11-21T17:41:00Z</cp:lastPrinted>
  <dcterms:modified xsi:type="dcterms:W3CDTF">2025-01-21T05:54:41Z</dcterms:modified>
  <cp:revision>2</cp:revision>
  <dc:subject/>
  <dc:title/>
</cp:coreProperties>
</file>