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6222"/>
        <w:gridCol w:w="1474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 1000 3 ЕР-400 4,5-3,5 -Г-2 РБ, ГОСТ 20-2018, длина ленты 174 м, количество бухт 1 шт., в бухте 174 м. Для конвейеров позиции 14.КЛ.3.; Лента конвейерная типа 2ШМ 1000 3 ЕР-400 4,5-3,5 -Г-2 РБ, ГОСТ 20-2018, длина ленты 630 м, количество бухт - 4 шт., в бухте 158 м. Для конвейеров позиции 102.4.КЛ.1.; Лента конвейерная типа 2ШМ 1000 3 ЕР-400 4,5-3,5 -Г-2 РБ, ГОСТ 20-2018, длина ленты 190 м, количество бухт - 1 шт., в бухте 190 м. Для конвейеров позиции 15.КЛ.1. ; Лента конвейерная типа 2ШМ 1000 3 ЕР-400 4,5-3,5 -Г-2 РБ, ГОСТ 20-2018, длина ленты 374 м, количество бухт 2 шт., в бухте 187 м. Для конвейеров позиции 13.1.КЛ.6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7:12Z</dcterms:created>
  <dc:creator/>
  <dc:description/>
  <dc:language>en-US</dc:language>
  <cp:lastModifiedBy/>
  <cp:lastPrinted>1995-11-21T17:41:00Z</cp:lastPrinted>
  <dcterms:modified xsi:type="dcterms:W3CDTF">2025-01-21T05:37:12Z</dcterms:modified>
  <cp:revision>2</cp:revision>
  <dc:subject/>
  <dc:title/>
</cp:coreProperties>
</file>