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4) 25-51-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распределительные (V-149300-OPER-4 , V-131000-OPER-114, V-153000-2025-61 , 23, 2 ; V-149100-2025-4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распределительные (V-149300-OPER-4 , V-131000-OPER-114, V-153000-2025-61 , 23, 2 ; V-149100-2025-4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3545"/>
        <w:gridCol w:w="1712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7 00 00005] Пункт распределительный ПР11-7108-54-У3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распределительный ПР11-7108-54-У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0 00 00020] Щит освещения ОЩВ-3-63-6-0 36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ОЩВ-3-63-6-0 3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7 00 00004] Пункт распределительный ПР11-7124-54-У3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распределительный ПР11-7124-54-У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0 00 00008] Щиток осветительный ОЩВ-12 25А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осветительный ОЩВ-12 25А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4 00 00076] Щит металлический ЩМП-4-0 74 У2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металлический ЩМП-4-0 74 У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88] Щит с монтажной панелью ЩМП ST 400 IP65 500х400х250мм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ЩМП ST 400 IP65 500x400x250мм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22] Щит распределительный ЩР-П-12 12 140х89х83мм IEK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-П-12 12 140x89x83мм IEK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99] Щит с монтажной панелью ЩМПг 400х600х250 EKF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ЩМПг 400х600х250 EKF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0 00 00015] Щиток ОЩВ-12 (63А/16А) TDM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ОЩВ-12 (63А/16А) TDM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96] Щит распределительный ЩРН-24 395х310х120 EKF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24 395х310х120 EKF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31] Счетчик электроэнергии многофункциональный Альфа А1820RL-P4G-D-4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функциональный Альфа А1820RL-P4G-D-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янва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3:35Z</dcterms:created>
  <dc:creator/>
  <dc:description/>
  <dc:language>en-US</dc:language>
  <cp:lastModifiedBy/>
  <cp:lastPrinted>1995-11-21T17:41:00Z</cp:lastPrinted>
  <dcterms:modified xsi:type="dcterms:W3CDTF">2025-01-21T05:13:35Z</dcterms:modified>
  <cp:revision>2</cp:revision>
  <dc:subject/>
  <dc:title/>
</cp:coreProperties>
</file>