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, сигнально-блокировочный, витая пара (131000-37,38,40,53,55,90,102)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, сигнально-блокировочный, витая пара (131000-37,38,40,53,55,90,102)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6089"/>
        <w:gridCol w:w="1584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3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одножильный с гибкой медной жилой, с изоляцией из поливинилхлоридного пластиката пониженной пожарной опасности, без оболочки, не распространяющий горение, с низким дымо- и газовыделением. Тип - ПуГВнг(А)-LS 1х35 ТУ 16-705.502-2011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2 х25 (ож)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 7 x 4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2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7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2x2 х0.5 cat.5e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Cat.5e 2x2x0,52. FTP Cat.5e 2x2x0,52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500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025-9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300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025-9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5 x7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1-335-2004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ПвБВ 3 x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, 0,66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95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025-9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, 0,66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3 x50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335-200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25+ 1 x 5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1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ВГнг(А)-LS 2х2 х0.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7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одножильный с гибкой медной жилой, с изоляцией из поливинилхлоридного пластиката пониженной пожарной опасности, без оболочки, не распространяющий горение, с низким дымо- и газовыделением. Тип - ПуГВнг(А)-LS 1х16 ТУ 16-705.502-2011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16+ 1 x 5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1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7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2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, 0,66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2x2 х0.52 cat.5е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Cat.5e 2x2x0,52. Тип - FTP Cat.5e 2x2x0,52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5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0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ВГнг(А)-LS 10х2 х0.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6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3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 LS 4х2 х0,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08-2001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185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24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08-2001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одножильный с гибкой медной жилой, с изоляцией из поливинилхлоридного пластиката пониженной пожарной опасности, без оболочки, не распространяющий горение, с низким дымо- и газовыделением. Тип - ПуГВнг(А)-LS 1х50 ТУ 16-705.502-2011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5:18Z</dcterms:created>
  <dc:creator/>
  <dc:description/>
  <dc:language>en-US</dc:language>
  <cp:lastModifiedBy/>
  <cp:lastPrinted>1995-11-21T17:41:00Z</cp:lastPrinted>
  <dcterms:modified xsi:type="dcterms:W3CDTF">2025-01-21T04:55:19Z</dcterms:modified>
  <cp:revision>2</cp:revision>
  <dc:subject/>
  <dc:title/>
</cp:coreProperties>
</file>