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Отделы глав.геолога и маркшейдера 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лина Владимировна, тел.: +7 (982) 440-66-28, e-mail: dud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Отделы глав.геолога и маркшейдера 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91"/>
        <w:gridCol w:w="2265"/>
        <w:gridCol w:w="1782"/>
      </w:tblGrid>
      <w:tr>
        <w:trPr/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с защитным фартуком 250 608484 UNIOR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геологический 59867 400х300х650 60 л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велир оптический Sokkia B30A- 35м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DDF484RME Makita в компл.:кейс, быстрое з/у, 2 аккумулятор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лазерный BOSCH GLM500 50м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DKMT 208 DEKO 208 пр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FISCO YC50/5 50м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лазерный Leica Disto Х310 120м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8кг с фибергласовой рукоятко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рюкзак с резиновым дном IEK Arma2l 5 bp-07 480х370х2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универсальное RENNSTEIG RE-3112501 25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6кг с топорищем кованый Б-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йс Trimble для переноса 3-метровых реек 3,20х0,15х0,1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HOLEX 46 2010 3м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ударная Ex-HD Nemo Power Tools (ООО "РУСПРОМТЕХСНАБ") в компл.:аккумулятор, зарядное устройство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р складной алюминиевый длина 2м цена дел.1 мм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с трещоткой ABS-80002 Licota 38 пр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HSS-TiN D-43446 Makita 10пр 8мм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р складной деревянный длина 2м цена дел.1 мм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р складной деревянный длина 1м цена дел.1 мм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геодезическая, лента ПВХ 10м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заявок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57:06Z</dcterms:created>
  <dc:creator/>
  <dc:description/>
  <dc:language>en-US</dc:language>
  <cp:lastModifiedBy/>
  <cp:lastPrinted>1995-11-21T17:41:00Z</cp:lastPrinted>
  <dcterms:modified xsi:type="dcterms:W3CDTF">2025-01-21T03:57:06Z</dcterms:modified>
  <cp:revision>2</cp:revision>
  <dc:subject/>
  <dc:title/>
</cp:coreProperties>
</file>