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ПУР 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удина Алина Владимировна, тел.: +7 (982) 440-66-28, e-mail: dud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ПУР 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5"/>
        <w:gridCol w:w="2380"/>
        <w:gridCol w:w="1913"/>
      </w:tblGrid>
      <w:tr>
        <w:trPr/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 гидравлический ручной ПГРс-300 КВТ арт.49627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ая DDF484RME Makita в компл.:кейс, быстрое з/у, 2 аккумулятор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механический с 3 захват. СВ-22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иэлектрического инструмента КВТ Эксперт НИИ-19 73302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ножовочное по металлу GROSS 300х 13мм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щупов 0,04-1мм ATA-0074D Licota 25 пр.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секторные НС-70 КВТ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ажка слесарная 609 мм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монтерский КВТ НМ-10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 строительный Makita HG6531CK в компл.: 7 насадок, кейс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пильников ЗУБР Профессионал 16651-25-Н5 25мм №H5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набор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аккумуляторный ударный DTW285RME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металлу LICOTA AKD-40001 300 мм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динамометрический AQL-N4210 стальной Licota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аккумуляторная DGA505Z (125) Makita в компл.:аккумулятор, зарядное устройство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форатор аккумуляторный GBH 180-LI Brushless (0611911121) Bosch в компл.:аккумулятор и зарядное устройство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A90310SF01 (230) Makita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диэлектрических НИО-08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гидравлический со встроенным приводом с 3 захват. СГА-30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механический с 3 захват. СВ108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диэлектрических с профилями шлиц, крест и позидрайв Профи НИО-09 КВТ 78620 9 шт VDE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рожковых ЗУБР "Мастер" 12 пр. 6-32 мм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8кг с фибергласовой рукояткой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с трещоткой 27970-H24 KRAFTOOL 24 пр.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токоизмерительные Fluke 376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лобзик 4350СТ 720Вт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30х6х22,23 A 24 R BF 80 2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125 кл.т.2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2.5х22.23 А 30 S BF 80 2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10м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BOSH кат.№2607019437 19 предметов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ажка слесарная 470 мм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изолирующие КИ-1000Э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механический с 3 захват. СВ-5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0,7/0,8кг обрезиненная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ски слесарные поворотные 150мм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ъемника с гидроприводом TMHC 110E SKF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ки для лобзика универсальные MP.S 3150-F (5 шт/упак)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монтажный BRAUBERG Professional арт.235404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буров и зубил по бетону 71098 MATRIX 13 пр 6-14 мм SDS PLUS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и принадлежностей Дело техники 620808 108пр 1/2" 1/4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х22.23 A 54 S BF 80 2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для извлечения болтов HT8G401 HOEGERT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шестигранных H01MH118S Jonnesway 1.5-19 мм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етчиков и плашек ЗУБР 28119-H110_z01 110 предметов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рюкзак с резиновым дном КВТ С-07 430х360х230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тупенчатое d.4-42 ц/х с 3 гранями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25х6х22,23 A 24 R BF 80 2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отбойный ЗУБР ЗМ-50-2000ВК 2000 Вт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механический с 3 захват. СВ-34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ажка слесарная 800 мм сталь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13-26 (1")мм н/ж ст.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-Март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заявок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3:35:34Z</dcterms:created>
  <dc:creator/>
  <dc:description/>
  <dc:language>en-US</dc:language>
  <cp:lastModifiedBy/>
  <cp:lastPrinted>1995-11-21T17:41:00Z</cp:lastPrinted>
  <dcterms:modified xsi:type="dcterms:W3CDTF">2025-01-21T03:35:34Z</dcterms:modified>
  <cp:revision>2</cp:revision>
  <dc:subject/>
  <dc:title/>
</cp:coreProperties>
</file>