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3884"/>
        <w:gridCol w:w="1508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94] Поковка гр.IVК d.240х1000 ст.12Х18Н10Т т/обработка м/обработка тв.мат.не более 179 МКК: метод АМУ ГОСТ 6032 УЗК:ГОСТ 24507 100% гр.кач.2n ГОСТ 25054-81 режимы т/об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5] 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440] 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8] 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76] 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66] 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0] 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6] 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0] 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69] 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6] 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7] 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1] 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9] 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1] 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9:50Z</dcterms:created>
  <dc:creator/>
  <dc:description/>
  <dc:language>en-US</dc:language>
  <cp:lastModifiedBy/>
  <cp:lastPrinted>1995-11-21T17:41:00Z</cp:lastPrinted>
  <dcterms:modified xsi:type="dcterms:W3CDTF">2025-01-20T14:19:50Z</dcterms:modified>
  <cp:revision>2</cp:revision>
  <dc:subject/>
  <dc:title/>
</cp:coreProperties>
</file>