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6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8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3"/>
        <w:gridCol w:w="1908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95] Агрегат насосный центробежный LSN50-32-160D1WW1-302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сент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сент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был открыт в 2023 год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целью актуализиции полученных предложений тендер будет закры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1:46Z</dcterms:created>
  <dc:creator/>
  <dc:description/>
  <dc:language>en-US</dc:language>
  <cp:lastModifiedBy/>
  <cp:lastPrinted>1995-11-21T17:41:00Z</cp:lastPrinted>
  <dcterms:modified xsi:type="dcterms:W3CDTF">2025-01-20T12:41:47Z</dcterms:modified>
  <cp:revision>2</cp:revision>
  <dc:subject/>
  <dc:title/>
</cp:coreProperties>
</file>