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и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и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4199"/>
        <w:gridCol w:w="1922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Webcam C27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и Oklick OK-171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7,3"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и Oklick OK-171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Webcam C27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Webcam C27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водные с микрофоном Defender Aura 102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ДЭП ExFOI-24-1G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совместимый с магистральным коммутатором МК-Ех компании ДЭП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общепромышленный ТАШ-11П-IP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треногий isFang 3B-15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Avaya J129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Webcam C27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чта молниеприемная изолированная isFang 101 3B-800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водные с микрофоном Defender Aura 102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PVI-15-24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совместимый с медиа-конвектором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Samsung SCX-340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5:50Z</dcterms:created>
  <dc:creator/>
  <dc:description/>
  <dc:language>en-US</dc:language>
  <cp:lastModifiedBy/>
  <cp:lastPrinted>1995-11-21T17:41:00Z</cp:lastPrinted>
  <dcterms:modified xsi:type="dcterms:W3CDTF">2025-01-20T11:55:51Z</dcterms:modified>
  <cp:revision>2</cp:revision>
  <dc:subject/>
  <dc:title/>
</cp:coreProperties>
</file>