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абраз.мат (РМЦ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абраз.мат (РМЦ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745"/>
        <w:gridCol w:w="2324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14U1 200 х 16 х 3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1 400 4 32 A 24 S BF 80 ручн. ex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450х80х203 25А 25 К6 V 35 А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230 6 22. 23 A 24 R BF 80 ex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25 6 22. 23 A 24 R BF 80 ex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15 6 22. 23 A 24 R BF 80 ex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25АF60 L 7 V 17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чашечный 150 х 40 х 3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.5х22.23 А 3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 8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и нержавеющей стали 125х1,0х22 мм -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4х22.23 А4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х22 А 36 S BF 8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78 А3 ГОСТ 607-80 10 1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69 АРС4 ГОСТ 607-80 10 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00С (16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1 АРС4 ГОСТ 607-80 10 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М40 14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79 А3 ГОСТ 607-80 10 1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2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3 АРС4 ГОСТ 607-80 10 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мелкозернистая 230х280 Р15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88 АРС4 ГОСТ 607-80 10 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87 АРС4 ГОСТ 607-80 10 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10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5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5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6:40Z</dcterms:created>
  <dc:creator/>
  <dc:description/>
  <dc:language>en-US</dc:language>
  <cp:lastModifiedBy/>
  <cp:lastPrinted>1995-11-21T17:41:00Z</cp:lastPrinted>
  <dcterms:modified xsi:type="dcterms:W3CDTF">2025-01-20T10:06:41Z</dcterms:modified>
  <cp:revision>2</cp:revision>
  <dc:subject/>
  <dc:title/>
</cp:coreProperties>
</file>