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асинхронные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асинхронные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3"/>
        <w:gridCol w:w="3657"/>
        <w:gridCol w:w="1658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01] Электродвигатель асинхронный 7AVER 132M2 ie2 2БУ3 7.5 кВт 400В 2935 об/мин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7AVER 132M2 ie2 2БУ3 7.5 кВт 400В 2935 об/мин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234] Электродвигатель асинхронный АИР56В4У3 0.18 кВт 380В 1372 об/мин лапы / фланец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56В4У3 0.18 кВт 380В 1372 об/мин лапы / фланец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259] Электродвигатель асинхронный WEG AL71-02 0.55 кВт 380 В 2670 об/мин лапы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EG AL71-02 0.55 кВт 380 В 2670 об/мин лапы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419] Электродвигатель асинхронный W22 132M-02 5.5 кВт 400 В 2935 об/мин IM1001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32М-02 5.5 кВт 400 В 2935 об/мин IM100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066] Электродвигатель асинхронный W22 280S/M4 90 кВт 380 В 1500 об/мин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80S/M4 90 кВт 380 В 1500 об/мин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285] Электродвигатель асинхронный U 132M6 5.5 кВт 380 В 950 об/мин IMB35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U 132M6 5.5 кВт 380 В 950 об/мин IMB3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383] Электродвигатель асинхронный 7BA 132S-04 5.5 кВт 400 В 1500 об/мин IMB35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7BA 132S-04 5.5 кВт 400 В 1500 об/мин IMB3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240] Электродвигатель асинхронный W22 7.5 кВт 380 В 1450 об/мин фланец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7.5 кВт 380 В 1450 об/мин фланец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05] Электродвигатель асинхронный АИР 160M4 18.5 кВт 400В 1470 об/мин IM 1081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160М4 18.5 кВт 400В 1470 об/мин IM 108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267] Электродвигатель асинхронный АДЧР63B6 0.25 кВт 380В 860 об/мин IM3081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ДЧР63В6 0.25 кВт 380В 860 об/мин IM308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25] Электродвигатель асинхронный АИР 160S-4 15 кВт 400В 1500 об/мин IMB35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160S-4 15 кВт 400В 1500 об/мин IMB3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24] Электродвигатель асинхронный АИР 100S-4 3 кВт 400В 1500 об/мин IMB35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100S-4 3 кВт 400В 1500 об/мин IMB3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230] Электродвигатель асинхронный АИР 132S-04 7.5 кВт 400В 1500 об/мин IMB35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132S-04 7.5 кВт 400В 1500 об/мин IMB3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386] Электродвигатель асинхронный TR 71B4 0.37 кВт 400 В 1500 об/мин IMB5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TR 71B4 0.37 кВт 400 В 1500 об/мин IMB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185] Электродвигатель асинхронный 5АИ250S4 75 кВт 380В 1475 об/мин на лапах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5АИ250S4 75 кВт 380В 1475 об/мин на лапах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186] Электродвигатель асинхронный W22 200 кВт 380 В 1500 об/мин F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00 кВт 380 В 1500 об/мин F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262] Электродвигатель асинхронный WEG W22 280S/M-04 75 кВт 380 В 1480 об/мин IM1001 (IM B3)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EG W22 280S/M-04 75 кВт 380 В 1480 об/мин лапы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442] Электродвигатель асинхронный W22 110 кВт 400 В 990 об/мин IMB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10 кВт 400 В 990 об/мин IMB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435] Электродвигатель асинхронный 7AVER 132M2IE2БУЗ 7.5 кВт 380/660 В 2915 об/мин IM1081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7AVER 132M2IE2БУЗ 7.5 кВт 380/660 В 2915 об/мин IM108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29] Электродвигатель асинхронный 5АИ 160 S4 15 кВт 380В 1470 об/мин IMB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5АИ 160 S4 15 кВт 380В 1470 об/мин IMB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1 02 00 00017] Электродвигатель асинхронный А80В4 1.5 кВт 400 В 1420 об/мин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80В4 1.5 кВт 400 В 1420 об/мин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273] Электродвигатель асинхронный АИР 112MB6 4 кВт 400В 1000 об/мин IMB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112МВ6 4 кВт 400В 1000 об/мин IMB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251] Электродвигатель асинхронный Gamak AGM-132M4R2145 7.5 кВт 380 В 1430 об/мин IM3081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Gamak AGM-132M4R2145 7.5 кВт 380 В 1430 об/мин IM308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1 02 00 00014] Электродвигатель асинхронный АИР 80 В2 2.2 кВт 380 В 2880 об/мин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80 В2 2.2 кВт 380 В 2880 об/мин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04] Электродвигатель асинхронный АИР80B4 1.5 кВт 220/380В 1400 об/мин IM1001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80В4 1.5 кВт 220/380В 1400 об/мин IM100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420] Электродвигатель асинхронный, с блокиратором обратного хода DRS180L4/RS 22 кВт 400 В 1500 об/мин IMB35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, с блокиратором обратного хода DRS180L4/RS 22 кВт 400 В 1500 об/мин IMB3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156] Электродвигатель асинхронный АИРС 180М4 22 кВт 380/660В 1425 об/мин на лапах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С 180М4 22 кВт 380/660В 1425 об/мин на лапах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221] Электродвигатель асинхронный АИР 63В4 0.37 кВт 380В 1500 об/мин на лапах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63В4 0.37 кВт 380В 1500 об/мин на лапах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07] Электродвигатель асинхронный 5АИ 355 MLB4 400 кВт 380/660В 1500 об/мин IP55 IM1081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5АИ 355 МLB4 400 кВт 380/660В 1500 об/мин IP55 IM108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200] Электродвигатель асинхронный М3ВР 200MLA 4 30 кВт 660 В 1476 об/мин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М3ВР 200MLA 4 30 кВт 660 В 1476 об/мин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244] Электродвигатель асинхронный, установочные размеры по DIN 63a-8 0.06 кВт 380В 600 об/мин лапы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, установочные размеры по DIN 63а-8 0.06 кВт 380В 600 об/мин лапы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016] Электродвигатель асинхронный АИР90L4 2.2 кВт 380В 1500 об/мин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90L4 2.2 кВт 380В 1500 об/мин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67] Электродвигатель асинхронный IE3-WU1R 315MX4 NS VL TPM IL WE HW 160 кВт 660В 1490 об/мин IMB3 (лапы)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IE3-WU1R 315MX4 NS VL TPM IL WE HW 160 кВт 660В 1490 об/мин IMB3 (лапы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январ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01:47Z</dcterms:created>
  <dc:creator/>
  <dc:description/>
  <dc:language>en-US</dc:language>
  <cp:lastModifiedBy/>
  <cp:lastPrinted>1995-11-21T17:41:00Z</cp:lastPrinted>
  <dcterms:modified xsi:type="dcterms:W3CDTF">2025-01-20T10:01:48Z</dcterms:modified>
  <cp:revision>2</cp:revision>
  <dc:subject/>
  <dc:title/>
</cp:coreProperties>
</file>