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 ПУ_вент/буровзр/самоход (V-149600-2025-1, 15, 48,8 ;V-149700-2025-229,261,265; V-149800-2025-39; V-149800-OPER-2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 ПУ_вент/буровзр/самоход (V-149600-2025-1, 15, 48,8 ;V-149700-2025-229,261,265; V-149800-2025-39; V-149800-OPER-2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2652"/>
        <w:gridCol w:w="2219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акетный EFSC-23 3P, Iн=16А, 1ExdIICT5/T6GbX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602 арт.LFR20-602-4400-00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88Т 19 мм х 10,8м черный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Б 15мм черная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течки РУ-380-1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синяя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земления PTSE арт.ON000000661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акетный ПВМ3-6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переносной постоянного тока Р3043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шок крепления пластиковый (стяжка) 30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егуляторов к БСК-2РПАВ С37.03.02.1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9:07Z</dcterms:created>
  <dc:creator/>
  <dc:description/>
  <dc:language>en-US</dc:language>
  <cp:lastModifiedBy/>
  <cp:lastPrinted>1995-11-21T17:41:00Z</cp:lastPrinted>
  <dcterms:modified xsi:type="dcterms:W3CDTF">2025-01-20T09:59:07Z</dcterms:modified>
  <cp:revision>2</cp:revision>
  <dc:subject/>
  <dc:title/>
</cp:coreProperties>
</file>