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шки, пластины и метчики РМЦ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шки, пластины и метчики РМЦ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2813"/>
        <w:gridCol w:w="2400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1,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коническая К 1/2"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5х0,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7х3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3,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5х4,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7х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коническая К 1/8" ст.Р6М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,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4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5 ст.Р6М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коническая К 1/4"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1"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2"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4х0,7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6х1,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М 8х1,2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3/4"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нический К 1/2"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6х1,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24х3,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1"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6х2,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48х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10х1,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36х4,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1/2"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27х2,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трубный комплектный G 1/4"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30х3,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3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AS-40 Арсенал 241086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50604-MM YG303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51 ВК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50404-QF IA80M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71 ВК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50604-QF IA80M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зьбовая MTTR 436001 DM21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зьбовая MTTL 436002 DM21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зьбовая MTTR 436002 DM21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отрезки DGN3102C-ZP15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отрезки DGN2000P IC50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50404-MM YG303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7330 ВК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1431 ВК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отрезки и канавок MGGN400-S06L PM31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2271 Т5К1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CNMG120404-BF CA502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отрезки и канавок MGGN400-S06R PM31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7340 Т5К1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CNMG120404-LM IA633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7330 Т5К1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67340 ВК8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10404-BM CA502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10408-MA BP622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точения DNMG110408-GM IP432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для отрезки QCMB030003N-MT CA502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/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4:47Z</dcterms:created>
  <dc:creator/>
  <dc:description/>
  <dc:language>en-US</dc:language>
  <cp:lastModifiedBy/>
  <cp:lastPrinted>1995-11-21T17:41:00Z</cp:lastPrinted>
  <dcterms:modified xsi:type="dcterms:W3CDTF">2025-01-20T09:54:48Z</dcterms:modified>
  <cp:revision>2</cp:revision>
  <dc:subject/>
  <dc:title/>
</cp:coreProperties>
</file>