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вертки и втулки РМЦ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вертки и втулки РМЦ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2"/>
        <w:gridCol w:w="245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3 2363-3736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80 2372-0178 ГОСТ 11179-7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95 2372-0174-1 ГОСТ 11179-7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1 2363-2150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9 2363-2096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95 2372-0174 ГОСТ 11179-7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5 2363-2088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75 2372-0173-1 ГОСТ 11179-7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3 2363-2084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75 2372-0173 ГОСТ 11179-7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1 2363-2077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38 2372-0171 -1 ГОСТ 11179-7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32 2363-3691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7 2363-3687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8 2363-3688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32 2363-2166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5 2363-2156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1 2363-3692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3 2363-3683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100 2372-0179-1 ГОСТ 11179-7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8 2363-2162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3 2363-3672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30 2363-2164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30 2363-3689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7 2363-3676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9 2363-3678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1 2363-3681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5 2363-3685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55 2372-0172-1 ГОСТ 11179-7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80 2372-0178-1 ГОСТ 11179-7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27 2363-2160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38 2372-0171 ГОСТ 11179-7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7 2363-2092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100 2372-0179 ГОСТ 11179-7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коническая d.55 2372-0172 ГОСТ 11179-7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d.15 2363-3674 ГОСТ 28321-8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4 / 3 ГОСТ 13598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1 6 / 4 ГОСТ 13598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9 5 / 4 ГОСТ 13598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4 / 2 ГОСТ 13598-85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3 6 / 5 ГОСТ 13598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32 5 / 5 ГОСТ 13598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7 5 / 3 ГОСТ 13598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6 5 / 3 ГОСТ 13598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100-0332 5 / 5 ГОСТ 13598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8:30Z</dcterms:created>
  <dc:creator/>
  <dc:description/>
  <dc:language>en-US</dc:language>
  <cp:lastModifiedBy/>
  <cp:lastPrinted>1995-11-21T17:41:00Z</cp:lastPrinted>
  <dcterms:modified xsi:type="dcterms:W3CDTF">2025-01-20T09:48:31Z</dcterms:modified>
  <cp:revision>2</cp:revision>
  <dc:subject/>
  <dc:title/>
</cp:coreProperties>
</file>