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а РМЦ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а РМЦ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2802"/>
        <w:gridCol w:w="2386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2-А-Р6М5К5 d.22 к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3-А-Р6М5К5 d.23 к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5-А-Р6М5К5 d.25 к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1006 d.20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0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6,4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6 d.18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76 d.14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2,8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0,3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1,9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1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91 d.17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86 d.16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7,4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E-Co5 Ruko d.26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28 d.7 ц/х ГОСТ 20694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1 d.15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06 d.5 ц/х ГОСТ 20694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1 d.19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1 d.17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36 d.20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88 d.10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E-Co5 Ruko d.22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81 d.3 ц/х ГОСТ 20694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194 d.4 ц/х ГОСТ 20694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17 d.6 ц/х ГОСТ 20694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9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5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3,15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центровочное d.4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8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0,0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3 d.11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16 d.16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26 d.18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4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,5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6-А-Р6М5К5 d.16 к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6 d.14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02 d.13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897 d.12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0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7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7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55х50 Weldon 1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238 d.8 ц/х ГОСТ 20694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0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50х50 Weldon 1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1,5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5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23х50 Weldon 1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E-Co8 Ruko d.23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24х50 Weldon 1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пиральное 2302-0981 d.15 к/х ГОСТ 20697-75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корончатое Karnasch Hardox-line d.20х50 Weldon 19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26-А-Р6М5К5 d.26 к/х ГОСТ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0,0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2-А-Р6М5К5 d.12 к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,7 ц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0-А-Р6М5К5 d.10 к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0-А-Р6М5К5 d.10 ц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6.25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3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2-2-13-А-Р6М5К5 d.13 к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25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HSS-Co8 Ruko d.23 к/х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1-1-12-А-Р6М5К5 d.12 ц/х ГОСТ Р 59821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/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4:58Z</dcterms:created>
  <dc:creator/>
  <dc:description/>
  <dc:language>en-US</dc:language>
  <cp:lastModifiedBy/>
  <cp:lastPrinted>1995-11-21T17:41:00Z</cp:lastPrinted>
  <dcterms:modified xsi:type="dcterms:W3CDTF">2025-01-20T09:04:59Z</dcterms:modified>
  <cp:revision>2</cp:revision>
  <dc:subject/>
  <dc:title/>
</cp:coreProperties>
</file>