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и, урны, контейнеры для мус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и, урны, контейнеры для мус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0"/>
        <w:gridCol w:w="2613"/>
        <w:gridCol w:w="2175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САНАКС нержавеющая сталь 605х300х24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с пепельницей 100л d.38см ст.н/ж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-пепельница н/ж 27л SKO2001J уличн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металлическая У-206 h-570мм, объем 24л цвет коричневы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пластик зеленый 770 литров на колесах, с крышко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8:55Z</dcterms:created>
  <dc:creator/>
  <dc:description/>
  <dc:language>en-US</dc:language>
  <cp:lastModifiedBy/>
  <cp:lastPrinted>1995-11-21T17:41:00Z</cp:lastPrinted>
  <dcterms:modified xsi:type="dcterms:W3CDTF">2025-01-20T07:58:55Z</dcterms:modified>
  <cp:revision>2</cp:revision>
  <dc:subject/>
  <dc:title/>
</cp:coreProperties>
</file>