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итель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итель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7"/>
        <w:gridCol w:w="3245"/>
        <w:gridCol w:w="2886"/>
      </w:tblGrid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-4 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0.00 (м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0х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5х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50 (м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7х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2х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3х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ГИ 16х16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40 (кг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ФГ 10х10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кг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ГИ 10х10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ГИ 13х1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С-ИФ 13х1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ГИ 12х1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0 (кг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ГИ 8х8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4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3:36Z</dcterms:created>
  <dc:creator/>
  <dc:description/>
  <dc:language>en-US</dc:language>
  <cp:lastModifiedBy/>
  <cp:lastPrinted>1995-11-21T17:41:00Z</cp:lastPrinted>
  <dcterms:modified xsi:type="dcterms:W3CDTF">2025-01-20T07:43:37Z</dcterms:modified>
  <cp:revision>2</cp:revision>
  <dc:subject/>
  <dc:title/>
</cp:coreProperties>
</file>