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хв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хв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3408"/>
        <w:gridCol w:w="1768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89] Захват вертикальный для барабанов с кабелем 6,3 тонн d. .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для барабанов с кабелем 6,3 тонн d. 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48] Захват для подъема бочки в вертикальном положении d. бочки 420-700 ЭСЭС18-0,35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ки в вертикальном положении d. бочки 420-700 ЭСЭС18-0,3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9] Захват горизонтальный листовой d. 0-60 3ГЛ-2,5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36] Захват листовой вертикальный г/п 5т. d. 0-40мм TOR 12255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вертикальный г/п 5т. d. 0-40мм TOR 1225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3] Захват балочный d. г/п 2 т TOR LJ-Q-2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22] Захват листовой вертикальный d. лист 0-13мм LTTSU075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вертикальный d. лист 0-13мм LTTSU07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32] Захват Г/П приспособления d. до 120 ЗЛГ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/П приспособления d. до 120 ЗЛГ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87] Захват листовой горизонтальный d. 3 ГЛ-4Т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3 ГЛ-4Т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81] Захват - струбцина d. 0-100 ЗСТ-5,0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- струбцина d. 0-100 ЗСТ-5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2] Захват балочный d. г/п 5 т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83] Захват листовой горизонтальный d. зев 0...40 PDB 2т.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зев 0...40 PDB 2т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0] Захват для подъема бочек в вертикальном положении d. - ЭСЭС1-0,2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ек в вертикальном положении d. - ЭСЭС1-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1] Захват горизонтальный для барабанов с кабелем 5,0 тонн d. .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барабанов с кабелем 5,0 тонн d. 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0] Захват вертикальный для барабанов с кабелем 3,2 тонн d. .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для барабанов с кабелем 3,2 тонн d. 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08] Захват горизонтальный для барабанов с кабелем d. 140 НК-10,0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барабанов с кабелем d. 140 НК-10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49] Захват для подъема бочек в вертикальном положении d. - ЭСЭС1-0,5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ек в вертикальном положении d. - ЭСЭС1-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27] Захват листовой горизонтальный d. 40 ЗГЛ-1,6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07] Захват для труб d. 35 ЗТ-Б 5,0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труб d. 35 ЗТ-Б 5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06] Захват для подъема бочек в вертикальном положении d. 20 3СЭС3-0,25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подъема бочек в вертикальном положении d. 20 3СЭС3-0,2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6:43Z</dcterms:created>
  <dc:creator/>
  <dc:description/>
  <dc:language>en-US</dc:language>
  <cp:lastModifiedBy/>
  <cp:lastPrinted>1995-11-21T17:41:00Z</cp:lastPrinted>
  <dcterms:modified xsi:type="dcterms:W3CDTF">2025-01-20T05:46:44Z</dcterms:modified>
  <cp:revision>2</cp:revision>
  <dc:subject/>
  <dc:title/>
</cp:coreProperties>
</file>