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ПГП (отд.мех),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ПГП (отд.мех),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7"/>
        <w:gridCol w:w="2492"/>
        <w:gridCol w:w="2039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гибким шлангом 300 см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шуруповерт DF333DWYE Makita в компл.:с аккумуляторами и с зарядным устройство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Licota AWT-ERSK09 26 пр. 6-3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Sturm 450 мм 128010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складной Makita B-6550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принадлежностями 4028MR90 KING TONY 4028MR90 23 пр. 10-32, 1/2"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. в кейсе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5:50Z</dcterms:created>
  <dc:creator/>
  <dc:description/>
  <dc:language>en-US</dc:language>
  <cp:lastModifiedBy/>
  <cp:lastPrinted>1995-11-21T17:41:00Z</cp:lastPrinted>
  <dcterms:modified xsi:type="dcterms:W3CDTF">2025-01-20T04:15:50Z</dcterms:modified>
  <cp:revision>2</cp:revision>
  <dc:subject/>
  <dc:title/>
</cp:coreProperties>
</file>