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Rema Tip Top (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8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Rema Tip Top (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8"/>
        <w:gridCol w:w="199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игольчатый Rema Tip Top 595 1154 46мм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слоеподъемный для стыковки конвейерной ленты Rema Tip Top 595 212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4-х рядная металлическая, Rema Tip Top 595006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2 595 1329 Rema TipTop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фиксации ленты к столу мгновенного действия Rema Tip Top 250/120 5940550 зев (шир.): 2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с выступом для рычажного упора 300 мм арт. 5940580 Rema TipTop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Rema Tip Top 595 2191 310 (12“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двойного действия Rema Tip Top р.3 (до ширины ленты 1600 мм) 595123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захватные 250 мм Rema Tip Top 594 043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49:53Z</dcterms:created>
  <dc:creator/>
  <dc:description/>
  <dc:language>en-US</dc:language>
  <cp:lastModifiedBy/>
  <cp:lastPrinted>1995-11-21T17:41:00Z</cp:lastPrinted>
  <dcterms:modified xsi:type="dcterms:W3CDTF">2025-01-20T03:49:54Z</dcterms:modified>
  <cp:revision>2</cp:revision>
  <dc:subject/>
  <dc:title/>
</cp:coreProperties>
</file>