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ЦЭС, ЦТГС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ЦЭС, ЦТГС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7"/>
        <w:gridCol w:w="2577"/>
        <w:gridCol w:w="2134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Makita UB1103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орезы изолированные 160 Unior 461/1VDEBI 61042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с битами НБ-79 КВТ арт. 79775 79 пр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ударных головок B-52308 Makita 14 шт. 1/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дфилей Matrix 4044996070094 10 пр. 160 м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10пр. 1-10м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екторные НС-70 КВ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- стул С-06 EKF 365х80х46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монтажника С-07 EKF 450х360х23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ступенчатое d.6-30 ц/х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КВТ НМ-1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PH 2 х 5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монтажной пены NEO 61-012 / 15502426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монтажа оптического кабеля НИМ-Эксперт-М (в сумке)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60мм КДЗС-603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зубил и кернов M64105S Jonnesway 5 пр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торцевых головок Licota ALK-8010F 94 пр. 1/4" и 1/2"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ажный НМИ-11 КВ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ппер с винтом микронастройки, с модулем «CutPro» WS-18 KBT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снятия изоляции 1000 VDE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для электромонтажа ProsKit РК-1990B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рожковых ЗУБР "Мастер" 12 пр. 6-32 м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Weicon-Tools S 4-2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изоляции Shtok СИ-3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та магнитная Jettools PH 2 х 5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обжимные ПКВк-16 КВ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кабельный ВР4-180Р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ень строительный магнитный 0,4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ШЦ-2 0-160 -0,1 кл.т.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AV Steel AV-031262 26 предметов в сумке 6-3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метал. 10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КВТ НИИ-0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усиленный 450м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6-гранных инструментов 1/4" &amp; 1/2" JTC-H156C-B72 156пр. в кейсе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6-гранных PROFESSIONAL КВТ KV-7836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по металлу HSS-R 627152000 Metabo 25 пр d.1-13 м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HAUPA ToolBag 220061 320 mm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монтажника с резиновым дном С-07 430х360х230 серия Профи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строительный BORT BSS-2260-Twin 220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40/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выворачивания крепежа от М6 до М16 25пр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50/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комбинированный 725650 Matrix 50 предметов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улок кабельный КЧС 65/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прессовки ПКВк-10у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диэлектрический КВТ НИИ-0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иэлектрический с пяткой KRAFTOOL KN-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метизов 250х160х130 без разделителя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оверт аккумуляторный ударный Makita DTW190RME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сабельная Makita DJR187Z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06-01-06 Inforce Premium 151 пр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1\4" и 1\2" 6 гр. ALK-8023F Licota 167 пр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ударных КВ-12 Квазар 12 пр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rboJet TJ8250-M 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стопорных колец с 1 захват. 12-в-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ьцовка для метрических труб VALUE-VFT-808-MIS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пружинный FC(CT)-102 L OEM набор 1/4, 5/16, 3/8, 1/2, 5/8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-12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силенный с рукояткой 30 Cr-V AWT-JRD030F Licota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силенный с рукояткой 36 Cr-V AWT-JRD036F Licota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арошек по металлу 6 пр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силенный с рукояткой 41 Cr-V AWT-JRD041F Licota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накидной усиленный с рукояткой 46 Cr-V AWT-JRD046F Licota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электромонтажных ProsKit 1PK-710KB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JLB260PACC BOEHM 2-60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орцевая ударная 1" 65 мм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чашка жгутовая d.125хМ14х0,5 н/ж ст.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шлифовальный 125х6х22,23 A 24 R BF 80 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лобзик 4350СТ 720Вт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устройства JOPA P-124-600 артикул №45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 NEO Tools 61-00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лепестковый торцевой 125х22,23 ткань A 24 80 / Р14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огиб мини Зубр Эксперт для труб 1/4", 5/16", 3/8"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2х22.23 A54 S BF 80 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38:17Z</dcterms:created>
  <dc:creator/>
  <dc:description/>
  <dc:language>en-US</dc:language>
  <cp:lastModifiedBy/>
  <cp:lastPrinted>1995-11-21T17:41:00Z</cp:lastPrinted>
  <dcterms:modified xsi:type="dcterms:W3CDTF">2025-01-20T03:38:18Z</dcterms:modified>
  <cp:revision>2</cp:revision>
  <dc:subject/>
  <dc:title/>
</cp:coreProperties>
</file>