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- и пневмоинструмент (РМЦ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- и пневмоинструмент (РМЦ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5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ELITECH МС 1400Э, 1400 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DB 460 Patriot 1600 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цепная MAKITA UC4041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5001 C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HP2070F Makita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 9-A22 3/4"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-EC 2016 0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прямошлифовальная HGD0665 Hanskonner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для э/лобзика Bosch T144D HCS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ilwaukee IPWE 400 R 1/2"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Bosch 900 0,62 квт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7:31Z</dcterms:created>
  <dc:creator/>
  <dc:description/>
  <dc:language>en-US</dc:language>
  <cp:lastModifiedBy/>
  <cp:lastPrinted>1995-11-21T17:41:00Z</cp:lastPrinted>
  <dcterms:modified xsi:type="dcterms:W3CDTF">2025-01-20T03:37:32Z</dcterms:modified>
  <cp:revision>2</cp:revision>
  <dc:subject/>
  <dc:title/>
</cp:coreProperties>
</file>