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трелочного крепежа 1/9 Р-65 2766, Ящик стрелочного крепежа Р65 1/9 2434 запчасти 2434.00.000-22/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трелочного крепежа 1/9 Р-65 2766, Ящик стрелочного крепежа Р65 1/9 2434 запчасти 2434.00.000-22/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1/9 Р-65 276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Кат. №2434.00.000-22/2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18:48Z</dcterms:created>
  <dc:creator/>
  <dc:description/>
  <dc:language>en-US</dc:language>
  <cp:lastModifiedBy/>
  <cp:lastPrinted>1995-11-21T17:41:00Z</cp:lastPrinted>
  <dcterms:modified xsi:type="dcterms:W3CDTF">2025-01-18T09:18:48Z</dcterms:modified>
  <cp:revision>2</cp:revision>
  <dc:subject/>
  <dc:title/>
</cp:coreProperties>
</file>