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овой инструмент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овой инструмент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243"/>
        <w:gridCol w:w="1852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9] Коронка буровая R32 90504401 D=45 ММ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3] Хвостовик Т38 9051612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Т38 9051612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2] Муфта Т38-RND52 90515737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001] Штанга буровая d.140 мм L-6000 AC FlexiRoc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140 мм L-6000 AC FlexiRoc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5] Штанга T38-R32 (H35) 90502235 L=4920mm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T38-R32 (H35) 90502235 L=4920mm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48] Хвостовик кат. № 90516498 буровой установки Simba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кат. № 90516498 буровой установки Simba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02] Труба буровая самоходная буровая установка EPIROC 94502572 1525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овая самоходная буровая установка EPIROC 94502572 152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597] Штанга буровая для установки СЗА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установки СЗА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4 01 00 00003] Коронка буровая d.152 мм кат. № 90513754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.152 мм кат. № 9051375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598] Коронка буровая для крепления горных выработок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для крепления горных выработок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599] Штанга буровая для крепления КПА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крепления КПА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600] Штанга буровая для крепления СЗА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крепления СЗА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7] Хвостовик для Boltec 9000371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Boltec 9000371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8] Муфта - 90515731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- 9051573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103] Хвостовик R32 (1 1/4") 90003605 L=205 мм D=45 мм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R32 (1 1/4") 90003605 L=205 мм D=45 м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3 00003] Хвостовик Montabert HC095LM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Montabert HC095LM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января 2025 года в 10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январ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января 2025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7:43:35Z</dcterms:created>
  <dc:creator/>
  <dc:description/>
  <dc:language>en-US</dc:language>
  <cp:lastModifiedBy/>
  <cp:lastPrinted>1995-11-21T17:41:00Z</cp:lastPrinted>
  <dcterms:modified xsi:type="dcterms:W3CDTF">2025-01-18T07:43:36Z</dcterms:modified>
  <cp:revision>2</cp:revision>
  <dc:subject/>
  <dc:title/>
</cp:coreProperties>
</file>