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я мельниц 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9"/>
        <w:gridCol w:w="2124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06 Сталь 20 ГОСТ 1050-2013 d=42. L=32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635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броней М42 3-308513-24 Сталь 20 ГОСТ 1050-2013 d=42. L=310. l=12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-7Н.5 ГОСТ 5915-70 (НСЧ-15820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мельниц Ст. 110Г13Л 1-31972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4-1303374) под крепеж брони на МШЦ 5800*7100 - -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износная 07 комплекта футеровки откатного загрузочного устройств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ТУ 38.105376-92 (4-86404) МШЦ 5800*7100 - - -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ля мельниц 1-316359 Сталь 110Г13Л ГГОСТ 977-8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приема ТКП  (необходимы чертежи от участников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 173012, Новгородская область, г. Великий Новгород, 21.01.2025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27:07Z</dcterms:created>
  <dc:creator/>
  <dc:description/>
  <dc:language>en-US</dc:language>
  <cp:lastModifiedBy/>
  <cp:lastPrinted>1995-11-21T17:41:00Z</cp:lastPrinted>
  <dcterms:modified xsi:type="dcterms:W3CDTF">2025-01-18T07:27:08Z</dcterms:modified>
  <cp:revision>2</cp:revision>
  <dc:subject/>
  <dc:title/>
</cp:coreProperties>
</file>