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5520"/>
        <w:gridCol w:w="1736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2, PG 1048. Манометр технический, исполнение из нержавеющей стали, 0-16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3, PG 1049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0, PG 1033, PG 1036, PG 1037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8, PG 1039, PG 1040, PG 1041. Манометр технический, исполнение из нержавеющей стали, 0-1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6:31Z</dcterms:created>
  <dc:creator/>
  <dc:description/>
  <dc:language>en-US</dc:language>
  <cp:lastModifiedBy/>
  <cp:lastPrinted>1995-11-21T17:41:00Z</cp:lastPrinted>
  <dcterms:modified xsi:type="dcterms:W3CDTF">2025-01-17T13:36:31Z</dcterms:modified>
  <cp:revision>2</cp:revision>
  <dc:subject/>
  <dc:title/>
</cp:coreProperties>
</file>