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уплотнительных коле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уплотнительных коле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9"/>
        <w:gridCol w:w="2515"/>
        <w:gridCol w:w="2064"/>
      </w:tblGrid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ительных колец метрических BOX-H 30 типоразмеров 404 шт. арт. 69152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ительных колец шведского стандарта BOX-S 30 типоразмеров 460 шт. арт. 69166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готовления уплотнительных колец 5X1M-SYSKO Wurth 596404680696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8:03Z</dcterms:created>
  <dc:creator/>
  <dc:description/>
  <dc:language>en-US</dc:language>
  <cp:lastModifiedBy/>
  <cp:lastPrinted>1995-11-21T17:41:00Z</cp:lastPrinted>
  <dcterms:modified xsi:type="dcterms:W3CDTF">2025-01-17T12:58:04Z</dcterms:modified>
  <cp:revision>2</cp:revision>
  <dc:subject/>
  <dc:title/>
</cp:coreProperties>
</file>