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двигатель DEUTZ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двигатель DEUTZ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0"/>
        <w:gridCol w:w="2660"/>
        <w:gridCol w:w="2228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DEUTZ 0429141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оплива DEUTZ 0421019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894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асла DEUTZ 0421577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04258205 DEUTZ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2112957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игателя DEUTZ кат № 0422484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DEUTZ 0428414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нагнетатель ДВС DEUTZ 0429828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DEUTZ 0450135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оборотов распредвала 04210924 DEUTZ 0421092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 датчик ТНВД DEUTZ 0450547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0450093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цилиндра DEUTZ 0425377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211369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Utimec transmixer DEUTZ, BF4M1013C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04259311 DEUTZ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кладок ДВС DEUTZ 0293762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DEUTZ 0293188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9265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ольцо упорное DEUTZ 0293188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9265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DEUTZ 0118360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DEUTZ 0293758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0293760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топливная ДВС DEUTZ 0211251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низкого давления ДВС DEUTZ 0451566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DEUTZ 0451648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ДВС DEUTZ 0420156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ДВС DEUTZ 0211286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ДВС DEUTZ 0428338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опливной форсунки DEUTZ 041756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DEUTZ 0429528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7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DEUTZ 0451475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211369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8:29Z</dcterms:created>
  <dc:creator/>
  <dc:description/>
  <dc:language>en-US</dc:language>
  <cp:lastModifiedBy/>
  <cp:lastPrinted>1995-11-21T17:41:00Z</cp:lastPrinted>
  <dcterms:modified xsi:type="dcterms:W3CDTF">2025-01-17T12:38:30Z</dcterms:modified>
  <cp:revision>2</cp:revision>
  <dc:subject/>
  <dc:title/>
</cp:coreProperties>
</file>