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Elkomix 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Elkomix 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Elkomix 60 QuickMaster 60-08-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ыгрузная Elkomix 60 QuickMaster 60-03-0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выгрузки бетона Elkomix 60 QuickMaster 60-02-02-03-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3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рони смесителя Elkomix 60 QuickMaster 60-02-02-01-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ибера Elkomix 60 QuickMaster 60-02-02-03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гидравлический Elkomix 60 QuickMaster 60-02-02-03-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Elkomix 60 QuickMaster 60-06-16-2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Elkomix 60 QuickMaster 60-06-16-2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мешивающих рычагов и скребков Elkomix 60 QuickMaster 60-02-02-01-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Elkomix 60 QuickMaster 60-06-16-2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lkomix 60 QuickMaster 60-02-02-01-0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Elkomix 60 QuickMaster 60-06-16-2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Elkomix 60 QuickMaster 60-06-16-3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Elkomix 60 QuickMaster 60-02-02-01-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Elkomix 60 QuickMaster 60-06-16-2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lkomix 60 QuickMaster 60-02-02-01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смазочного масла Elkomix 60 QuickMaster 60-02-02-04-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межуточный Elkomix 60 QuickMaster 60-07-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lkomix 60 QuickMaster 60-02-02-01-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а шнека Elkomix 60 QuickMaster 60-07-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иводного барабана Elkomix 60 QuickMaster 60-06-16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атора добавки Elkomix 60 QuickMaster 60-05-1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5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Elkomix 60 QuickMaster 60-06-16-1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lkomix 60 QuickMaster 60-06-16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5-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а конвейера Elkomix 60 QuickMaster 60-06-16-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Elkomix 60 QuickMaster 60-06-16-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Elkomix 60 QuickMaster 60-08-0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Elkomix 60 QuickMaster 60-02-02-04-03-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Elkomix 60 QuickMaster 60-08-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2-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ъема ковша Elkomix 60 QuickMaster 60-08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Elkomix 60 QuickMaster 60-08-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4-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Elkomix 60 QuickMaster 60-08-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2-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Elkomix 60 QuickMaster 60-06-16-0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5-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пневмосистемы Elkomix 60 QuickMaster 60-04-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1:31Z</dcterms:created>
  <dc:creator/>
  <dc:description/>
  <dc:language>en-US</dc:language>
  <cp:lastModifiedBy/>
  <cp:lastPrinted>1995-11-21T17:41:00Z</cp:lastPrinted>
  <dcterms:modified xsi:type="dcterms:W3CDTF">2025-01-17T12:21:32Z</dcterms:modified>
  <cp:revision>2</cp:revision>
  <dc:subject/>
  <dc:title/>
</cp:coreProperties>
</file>