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ставки упругих элементов муфты (6 шт) N-Eupex / Н-Flex 95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о метанола, формалина. КС (15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ставки упругих элементов муфты (6 шт) N-Eupex / Н-Flex 95 Производство метанола, формалина.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ставки упругих элементов муфты (6 шт) N-Eupex / Н-Flex 9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52Z</dcterms:created>
  <dc:creator/>
  <dc:description/>
  <dc:language>en-US</dc:language>
  <cp:lastModifiedBy/>
  <cp:lastPrinted>1995-11-21T17:41:00Z</cp:lastPrinted>
  <dcterms:modified xsi:type="dcterms:W3CDTF">2025-01-17T12:18:52Z</dcterms:modified>
  <cp:revision>2</cp:revision>
  <dc:subject/>
  <dc:title/>
</cp:coreProperties>
</file>