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двигатель Cummin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двигатель Cummin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2755"/>
        <w:gridCol w:w="2334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5484601 Cummins QSХ15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4047154 Cummins QSХ15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ДВС 4928260 Cummins QSХ15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4903472 Cummins QSM1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4037633 Cummins QSM1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нижний 4089998 Cummins QSM1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верхний 4089478 Cummins QSM1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4386573 Cummins X15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нижний 4089889 Cummins QSL8.9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верхний 5579030 Cummins QSL8.9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4299030 Cummins QSM1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5284086 Cummins QSM1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натяжителя ремня ДВС 3104027 Cummins QSХ15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воздухозаборный ДВС 4330737 Cummins QSХ15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патрубка интеркуллера ДВС 3926704 Cummins QSХ15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топливной форсунки 2872395 Cummins QSL8.9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5528406 Cummins QSL8.9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4995641 Cummins QSL8.9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5311171 Cummins QSL8.9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5263308 Cummins QSL8.9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4955219 Cummins QSL8.9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5354740 Cummins X15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нижний 4376221 Cummins X15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верхний 4376220 Cummins X15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4307217 Cummins X15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5:46Z</dcterms:created>
  <dc:creator/>
  <dc:description/>
  <dc:language>en-US</dc:language>
  <cp:lastModifiedBy/>
  <cp:lastPrinted>1995-11-21T17:41:00Z</cp:lastPrinted>
  <dcterms:modified xsi:type="dcterms:W3CDTF">2025-01-17T12:15:46Z</dcterms:modified>
  <cp:revision>2</cp:revision>
  <dc:subject/>
  <dc:title/>
</cp:coreProperties>
</file>