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50. Молниеприемники, резистор MO-200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50. Молниеприемники, резистор MO-200,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4955"/>
        <w:gridCol w:w="1844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O-200 (С2-23) 47000 Ом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невой секционный сборный на 3-х кронштейнах L=10м; стержневой секционный сборный на 3-х кронштейнах L=10м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корректирован срок поставки: желаемая дата поставки оборудования до 28.02.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орректирован срок подачи КТП (срочный закуп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3:49Z</dcterms:created>
  <dc:creator/>
  <dc:description/>
  <dc:language>en-US</dc:language>
  <cp:lastModifiedBy/>
  <cp:lastPrinted>1995-11-21T17:41:00Z</cp:lastPrinted>
  <dcterms:modified xsi:type="dcterms:W3CDTF">2025-01-17T11:23:50Z</dcterms:modified>
  <cp:revision>2</cp:revision>
  <dc:subject/>
  <dc:title/>
</cp:coreProperties>
</file>