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19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6 x460 SD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2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2 1/2" х 78 (664 412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(армированный бетон) d.92 х 450 1-1/4 UNC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алмазной коронки 1 1/4" UNC d.47 х 500 D.BOR EFCD-0500-1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5 х 28 DENZEL 7240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1 х 28 DENZEL 72400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—головка ударная Hex10 1/2'' х 78 (664 410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4 1/2'' х 78 (664414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230 х 2 х 2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00735 35 предм в кейсе 1/4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30 арт.2608690111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9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35 х 400 6-ти гр.хв., HEX арт.2608690112,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13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6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З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5 x57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matrix 73187 сплошной 180 х 2 х 22.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27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GT-0057 Gigant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21503-05_z01 Зубр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трещоточных комбинированных Licota ARW-11MK08 16 предметов 8-19 мм + 4 переходн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1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61910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Hikoki UM16VST2NSZ 1,5кВ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50Z</dcterms:created>
  <dc:creator/>
  <dc:description/>
  <dc:language>en-US</dc:language>
  <cp:lastModifiedBy/>
  <cp:lastPrinted>1995-11-21T17:41:00Z</cp:lastPrinted>
  <dcterms:modified xsi:type="dcterms:W3CDTF">2025-01-17T11:07:51Z</dcterms:modified>
  <cp:revision>2</cp:revision>
  <dc:subject/>
  <dc:title/>
</cp:coreProperties>
</file>