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 (годовая потребность часть 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 (годовая потребность часть 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3"/>
        <w:gridCol w:w="2400"/>
        <w:gridCol w:w="1935"/>
      </w:tblGrid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стойка напольная "Дерево" металл белая 1800м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для снега с П-образной ручкой пластиковый с металлической окантов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Белая 50мм 50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Vileda Professional УльтраСпин Мини (ведро, насадка, швабр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з пластмассовый 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20кг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л с крыш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для снега с П-образной ручкой пластиковый с металлической окантов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стенн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5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лическая ЛС-1 без черенк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Белая 50мм 50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родная из рельсовой стали ЛПР-1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совковая ЛУ-2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7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ридверный ячеистый ZIG-ZAG 0.9Х12м, 0,5м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Сибин 110 л/200 кг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Vileda Professional УльтраСпин Мини (ведро, насадка, швабр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родная из рельсовой стали ЛПР-1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ля душевых противоскользящий 700х700 м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хром 7 л с педалью и крыш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липропиленовая черенок-алюминиевый сплав ProFi белая 410х390 мм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7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строительная с цельнолитыми дисками ТСО2-02/0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евой/ванной комнаты металлическая углов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20кг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а н/ж навесная 40х2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95х65х33мм 5 шт.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Сибин 110 л/200 кг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вискозная 30х38 (3 шт/упак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борная сталь арт.11002-01 Plantic Terra Pro со сталь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U200B-1002 AlCu ДхШ 1450х240мм искробезопасн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набор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, 20-25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туалетной бумаги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влажные в индивид. упаковк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строительные н.ж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придверная резина+щетка Topwell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деревянная, строительная 600х50х75мм, жесткий ворс (54ж/в) (РОСМА-Д), с черенком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туалетной бумаги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стальной черенок ЗУБР 3952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ротивоскользящая, бесцветн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Inforce спен 06-12-15 Inforce Аспен 06-1201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УльтраСпидМини (ведро10л+отжим+фл34см+Моп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одноколесная 180 кг/1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в ванную 3-х секционная угловая цвет хром 14323 Eurohouse 20,5х20,5х52 с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- насадка для швабр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пылесоса 25 л VC2012L (72899) Makita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Inforce спен 06-12-15 Inforce Аспен 06-1201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придверная резина+щетка Topwell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, 20-25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без черенк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ру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влажные в индивид. упаковк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для швабры, щетки 120 см, деревянная в оплетке, с резьб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троительная двухколесная 80 кг/ 85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настенный сенсорный 1л белый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пластик с V образной ручкой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95х65х33мм 5 шт.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мм 10 шт.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березов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еерные раздвижные оцинкованные, пластинчатые 22 зуба, длина 39-40 см без черенк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УльтраСпидМини (ведро10л+отжим+фл34см+Моп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вискозная 30х38 (3 шт/упак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уалетной бумаги с крышкой, из нержавеющей стали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мытья телескопическая 3-х секц. City Up СA-636 алюминий с подачей воды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олипропилен 10 л с крышкой и мерной шкал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ромышленная ПЭТ 100 м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500 мл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500 мл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20 л с металлическ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500 мл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Сибин 110 л/200 кг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95х65х33мм 5 шт.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для уборки снега с алюминиевым черенком 12004-01 Plantic Snow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закрывающийся для мусора и щетка LAIMA PROFESSIONAL 60150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строительные н.ж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туалетной бумаги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Желтая 50мм 50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Inforce спен 06-12-15 Inforce Аспен 06-1201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стальной черенок ЗУБР 3952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Белая 50мм 50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мм 10 шт.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а н/ж настенная, прямая,1 ярусная 300х130х5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8.02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обратить внимание на вложение!!!!!!!!!!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44:51Z</dcterms:created>
  <dc:creator/>
  <dc:description/>
  <dc:language>en-US</dc:language>
  <cp:lastModifiedBy/>
  <cp:lastPrinted>1995-11-21T17:41:00Z</cp:lastPrinted>
  <dcterms:modified xsi:type="dcterms:W3CDTF">2025-01-17T10:44:55Z</dcterms:modified>
  <cp:revision>2</cp:revision>
  <dc:subject/>
  <dc:title/>
</cp:coreProperties>
</file>