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рлян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9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рлян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392"/>
        <w:gridCol w:w="1925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- дождь Neon-night 235-165 цвет белый 2000х6000 IP65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осульки синий, 10 м (h300 мм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дождь "ПЛЕЙ-ЛАЙТ" , Neon-night 235-165 цвет белый 2000х6000 IP65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влагозащищенная LED-BS-200 5-20М-24V цвет красный, 5 лучей по 20 м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Занавес цвет белый, постоянное свечение 2х6м IP65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влагозащищенная LED-BS-200 5-20М-24V цвет зеленый, 5 лучей по 20 м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-сетка LED цвет мультиколор 200х150см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Бахрома цвет синий, мерцание 18 м (h-300мм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Комплект освещения на елку 7 м Премиум 3000 led цвет красный, белый, синий 30х10000 IP65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влагозащищенная LED-BS-200 5-20М-24V цвет желтый, 5 лучей по 20 м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осульки цвет синий, мерцание 14 м (h 200 мм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влагозащищенная LED-BS-200 5-20М-24V цвет синий, 5 лучей по 20 м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Нить (арт.05-1951) цвет теплый белый, мерцание 10м с защитным колпачком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сетк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Дождь (арт. 05-1944) цвет теплый белый, без мерцания 200х600 см с колпачками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елочная Luca Snake разноцветная, 245 см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Роса Мишура цвет теплый белый, желтый 50000 IP44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белый холодный d. 13 IP65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1:54Z</dcterms:created>
  <dc:creator/>
  <dc:description/>
  <dc:language>en-US</dc:language>
  <cp:lastModifiedBy/>
  <cp:lastPrinted>1995-11-21T17:41:00Z</cp:lastPrinted>
  <dcterms:modified xsi:type="dcterms:W3CDTF">2025-01-17T10:41:55Z</dcterms:modified>
  <cp:revision>2</cp:revision>
  <dc:subject/>
  <dc:title/>
</cp:coreProperties>
</file>