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бетонно-смес.уч, цех погрузки гот.продукции, цех комплектации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бетонно-смес.уч, цех погрузки гот.продукции, цех комплектации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лопатка (зубило) 25 х 300 SDS-PLUS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50 х 55 Cr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6 х 41 ст. угл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угловых экстрадлинных с шаром 9 пр. 1,5-10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 ст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икообразное 280 SDS-max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16S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пульт КПЭ-350 (0,8л, сопло 1,8мм, 350В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400 мл 2-х плунжерный, А9005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тип F DIN 5117 Kraftool EXPERT 32011-120-500 зев (шир.): 120х500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6х12.7 GC120H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измерительная металлическая 500/ 1 с поверкой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шприца A9245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13 пр (0,05-1,0) 100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трубный прямой 12" Сr-V, ковкий чугун RIDGID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2 кг фибергласовая рукоятк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Morakniv Companion Orange арт.1182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200/ 1 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250м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 ст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250 -0,1 кл.т.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КВАЗА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упрочненный, 3 глазка, с линейкой 0,6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ЛО-25 1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500 -(0,02-0,05мм) кл.т.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универсальный ABS-80001 Licota 15 пр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для стропальщика БСН-12-38-3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аечных комбинированных 28 пр. 6 - 36 мм сталь THORVIK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2:42Z</dcterms:created>
  <dc:creator/>
  <dc:description/>
  <dc:language>en-US</dc:language>
  <cp:lastModifiedBy/>
  <cp:lastPrinted>1995-11-21T17:41:00Z</cp:lastPrinted>
  <dcterms:modified xsi:type="dcterms:W3CDTF">2025-01-17T09:52:43Z</dcterms:modified>
  <cp:revision>2</cp:revision>
  <dc:subject/>
  <dc:title/>
</cp:coreProperties>
</file>