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роизв.уч-к шахтного подъема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роизв.уч-к шахтного подъема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2"/>
        <w:gridCol w:w="2368"/>
        <w:gridCol w:w="1898"/>
      </w:tblGrid>
      <w:tr>
        <w:trPr/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КЛБ ШЦ-I 0-300 -0,05 кл.т.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c мультипликатором ударный EAF2/60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30х20х6 Matrix 7416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50х30х6 Matrix 7417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для головок 3/4"-1/2" L-58 мм CrMo Licota AAD-P64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80х30х6 Matrix 7414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20х20х6 Matrix 7410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AQL-N4350 стальной Licot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.5х22.23 A 30 S BF 80 2 ex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100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квадрат 1" Cr-V 46010 Jonnesway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и обжатия проводов от 0,5 до 6,0 мм2 Bernstein BS 5-53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5 к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ЗУБР арт. 23341-6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4 пр. 3/8" 6-22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комбинированный для скоб и гвоздей Зубр профессионал 31523_z0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витая 125х22х20 ст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,18 A1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SKF TMHC110E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3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8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0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4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6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7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0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2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4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гонщик фланцев гидравлический ИНСТАН РФГ-10-6-8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ЗУБР САМОТЛОР, с чугунным эжектором, 40650-1.5_z0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8 х 4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6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9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0 х 6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3 х 6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23-25мм н/ж ст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80х25х6 Robedit 203100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30х20х6 Matrix 7416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60х30х6 Matrix 7412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40х20х6 Matrix 7416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20х20х6 Matrix 7410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2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газовый SEH003800 250 м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60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65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70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36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90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80х40х6 Matrix 7415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60х30х6 Matrix 7412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95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40х20х6 Matrix 7416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75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50х20х6 STAYER 36607-08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80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85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60х20х6 Matrix 7411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50х30х6 Matrix 7417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55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50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42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46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48х55 Weldon 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41 м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18 FUEL 34-502X Milwaukee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Makita HS7601 1.2кBт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2:00Z</dcterms:created>
  <dc:creator/>
  <dc:description/>
  <dc:language>en-US</dc:language>
  <cp:lastModifiedBy/>
  <cp:lastPrinted>1995-11-21T17:41:00Z</cp:lastPrinted>
  <dcterms:modified xsi:type="dcterms:W3CDTF">2025-01-17T09:12:01Z</dcterms:modified>
  <cp:revision>2</cp:revision>
  <dc:subject/>
  <dc:title/>
</cp:coreProperties>
</file>